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ฉันไม่ได้ร้องเพลง…</w:t>
      </w:r>
      <w:r>
        <w:rPr/>
        <w:t>.</w:t>
      </w:r>
    </w:p>
    <w:p>
      <w:pPr>
        <w:pStyle w:val="Style14"/>
        <w:rPr>
          <w:sz w:val="32"/>
          <w:szCs w:val="32"/>
        </w:rPr>
      </w:pPr>
      <w:r>
        <w:rPr>
          <w:rStyle w:val="StrongEmphasis"/>
          <w:color w:val="FF0080"/>
          <w:sz w:val="32"/>
          <w:sz w:val="32"/>
          <w:szCs w:val="32"/>
        </w:rPr>
        <w:t>เมื่อราตรีมืดสนิทและลึกซึ้ง</w:t>
      </w:r>
      <w:r>
        <w:rPr>
          <w:b/>
          <w:bCs/>
          <w:color w:val="FF0080"/>
          <w:sz w:val="32"/>
          <w:szCs w:val="32"/>
        </w:rPr>
        <w:br/>
      </w:r>
      <w:r>
        <w:rPr>
          <w:rStyle w:val="StrongEmphasis"/>
          <w:color w:val="FF0080"/>
          <w:sz w:val="32"/>
          <w:sz w:val="32"/>
          <w:szCs w:val="32"/>
        </w:rPr>
        <w:t>ฉันไม่ได้ร้องเพลงแห่งความรัก</w:t>
      </w:r>
      <w:r>
        <w:rPr>
          <w:b/>
          <w:bCs/>
          <w:color w:val="FF0080"/>
          <w:sz w:val="32"/>
          <w:szCs w:val="32"/>
        </w:rPr>
        <w:br/>
      </w:r>
      <w:r>
        <w:rPr>
          <w:rStyle w:val="StrongEmphasis"/>
          <w:color w:val="FF0080"/>
          <w:sz w:val="32"/>
          <w:sz w:val="32"/>
          <w:szCs w:val="32"/>
        </w:rPr>
        <w:t>ฉันไม่ได้ร้องเพลงแห่งความรัก</w:t>
      </w:r>
      <w:r>
        <w:rPr>
          <w:b/>
          <w:bCs/>
          <w:color w:val="FF0080"/>
          <w:sz w:val="32"/>
          <w:szCs w:val="32"/>
        </w:rPr>
        <w:br/>
      </w:r>
      <w:r>
        <w:rPr>
          <w:rStyle w:val="StrongEmphasis"/>
          <w:color w:val="FF0080"/>
          <w:sz w:val="32"/>
          <w:sz w:val="32"/>
          <w:szCs w:val="32"/>
        </w:rPr>
        <w:t>เพื่อดอกไม้ในหัวใจของฉัน</w:t>
      </w:r>
      <w:r>
        <w:rPr>
          <w:b/>
          <w:bCs/>
          <w:color w:val="FF0080"/>
          <w:sz w:val="32"/>
          <w:szCs w:val="32"/>
        </w:rPr>
        <w:br/>
      </w:r>
      <w:r>
        <w:rPr>
          <w:rStyle w:val="StrongEmphasis"/>
          <w:color w:val="FF0080"/>
          <w:sz w:val="32"/>
          <w:sz w:val="32"/>
          <w:szCs w:val="32"/>
        </w:rPr>
        <w:t>แม้ว่าตลอดระยะเวลาที่ผ่านมา</w:t>
      </w:r>
      <w:r>
        <w:rPr>
          <w:b/>
          <w:bCs/>
          <w:color w:val="FF0080"/>
          <w:sz w:val="32"/>
          <w:szCs w:val="32"/>
        </w:rPr>
        <w:br/>
      </w:r>
      <w:r>
        <w:rPr>
          <w:rStyle w:val="StrongEmphasis"/>
          <w:color w:val="FF0080"/>
          <w:sz w:val="32"/>
          <w:sz w:val="32"/>
          <w:szCs w:val="32"/>
        </w:rPr>
        <w:t>ฉันจะร้องเพลงแล้ว เพลงเล่าสลับกันไป</w:t>
      </w:r>
      <w:r>
        <w:rPr>
          <w:b/>
          <w:bCs/>
          <w:color w:val="FF0080"/>
          <w:sz w:val="32"/>
          <w:szCs w:val="32"/>
        </w:rPr>
        <w:br/>
      </w:r>
      <w:r>
        <w:rPr>
          <w:rStyle w:val="StrongEmphasis"/>
          <w:color w:val="FF0080"/>
          <w:sz w:val="32"/>
          <w:sz w:val="32"/>
          <w:szCs w:val="32"/>
        </w:rPr>
        <w:t>ป่วยการ ที่จะเรียกฉันว่า คนไม่มีหัวใจ</w:t>
      </w:r>
      <w:r>
        <w:rPr>
          <w:b/>
          <w:bCs/>
          <w:color w:val="FF0080"/>
          <w:sz w:val="32"/>
          <w:szCs w:val="32"/>
        </w:rPr>
        <w:br/>
      </w:r>
      <w:r>
        <w:rPr>
          <w:rStyle w:val="StrongEmphasis"/>
          <w:color w:val="FF0080"/>
          <w:sz w:val="32"/>
          <w:sz w:val="32"/>
          <w:szCs w:val="32"/>
        </w:rPr>
        <w:t>ถ้าท่านรู้จักหัวใจฉันดีแล้ว</w:t>
      </w:r>
      <w:r>
        <w:rPr>
          <w:b/>
          <w:bCs/>
          <w:color w:val="FF0080"/>
          <w:sz w:val="32"/>
          <w:szCs w:val="32"/>
        </w:rPr>
        <w:br/>
      </w:r>
      <w:r>
        <w:rPr>
          <w:rStyle w:val="StrongEmphasis"/>
          <w:color w:val="FF0080"/>
          <w:sz w:val="32"/>
          <w:sz w:val="32"/>
          <w:szCs w:val="32"/>
        </w:rPr>
        <w:t>คนที่รักฉันต้องรัก มนุษยชาติด้วย</w:t>
      </w:r>
      <w:r>
        <w:rPr>
          <w:b/>
          <w:bCs/>
          <w:color w:val="FF0080"/>
          <w:sz w:val="32"/>
          <w:szCs w:val="32"/>
        </w:rPr>
        <w:br/>
      </w:r>
      <w:r>
        <w:rPr>
          <w:rStyle w:val="StrongEmphasis"/>
          <w:color w:val="FF0080"/>
          <w:sz w:val="32"/>
          <w:sz w:val="32"/>
          <w:szCs w:val="32"/>
        </w:rPr>
        <w:t>และเป็นความรักที่มากกว่า อารมณ์รุนแรงอันลึกลับ</w:t>
      </w:r>
      <w:r>
        <w:rPr>
          <w:b/>
          <w:bCs/>
          <w:color w:val="FF0080"/>
          <w:sz w:val="32"/>
          <w:szCs w:val="32"/>
        </w:rPr>
        <w:br/>
      </w:r>
      <w:r>
        <w:rPr>
          <w:rStyle w:val="StrongEmphasis"/>
          <w:color w:val="FF0080"/>
          <w:sz w:val="32"/>
          <w:sz w:val="32"/>
          <w:szCs w:val="32"/>
        </w:rPr>
        <w:t>เรากำลังอยู่ในศตวรรษแห่งสงคราม</w:t>
      </w:r>
      <w:r>
        <w:rPr>
          <w:b/>
          <w:bCs/>
          <w:color w:val="FF0080"/>
          <w:sz w:val="32"/>
          <w:szCs w:val="32"/>
        </w:rPr>
        <w:br/>
      </w:r>
      <w:r>
        <w:rPr>
          <w:rStyle w:val="StrongEmphasis"/>
          <w:color w:val="FF0080"/>
          <w:sz w:val="32"/>
          <w:sz w:val="32"/>
          <w:szCs w:val="32"/>
        </w:rPr>
        <w:t>ช่วงเวลาซึ่งฉันให้คุณค่ายิ่งกว่าชีวิต</w:t>
      </w:r>
      <w:r>
        <w:rPr>
          <w:rStyle w:val="StrongEmphasis"/>
          <w:color w:val="FF0080"/>
          <w:sz w:val="32"/>
          <w:szCs w:val="32"/>
        </w:rPr>
        <w:t xml:space="preserve">, </w:t>
      </w:r>
      <w:r>
        <w:rPr>
          <w:rStyle w:val="StrongEmphasis"/>
          <w:color w:val="FF0080"/>
          <w:sz w:val="32"/>
          <w:sz w:val="32"/>
          <w:szCs w:val="32"/>
        </w:rPr>
        <w:t>ยิ่งกว่าทองคำ</w:t>
      </w:r>
      <w:r>
        <w:rPr>
          <w:b/>
          <w:bCs/>
          <w:color w:val="FF0080"/>
          <w:sz w:val="32"/>
          <w:szCs w:val="32"/>
        </w:rPr>
        <w:br/>
      </w:r>
      <w:r>
        <w:rPr>
          <w:rStyle w:val="StrongEmphasis"/>
          <w:color w:val="FF0080"/>
          <w:sz w:val="32"/>
          <w:sz w:val="32"/>
          <w:szCs w:val="32"/>
        </w:rPr>
        <w:t>ความรักคือ ความเย็นฉ่ำแห่งฤดูใบไม้ผลิ</w:t>
      </w:r>
      <w:r>
        <w:rPr>
          <w:b/>
          <w:bCs/>
          <w:color w:val="FF0080"/>
          <w:sz w:val="32"/>
          <w:szCs w:val="32"/>
        </w:rPr>
        <w:br/>
      </w:r>
      <w:r>
        <w:rPr>
          <w:rStyle w:val="StrongEmphasis"/>
          <w:color w:val="FF0080"/>
          <w:sz w:val="32"/>
          <w:sz w:val="32"/>
          <w:szCs w:val="32"/>
        </w:rPr>
        <w:t>สงครามคือ เถ้าถ่านจากภูเขาไฟซึ่งปลิวกระจายไปในท้องฟ้า</w:t>
      </w:r>
      <w:r>
        <w:rPr>
          <w:b/>
          <w:bCs/>
          <w:color w:val="FF0080"/>
          <w:sz w:val="32"/>
          <w:szCs w:val="32"/>
        </w:rPr>
        <w:br/>
      </w:r>
      <w:r>
        <w:rPr>
          <w:rStyle w:val="StrongEmphasis"/>
          <w:color w:val="FF0080"/>
          <w:sz w:val="32"/>
          <w:sz w:val="32"/>
          <w:szCs w:val="32"/>
        </w:rPr>
        <w:t>ฉันปัดเพลงรักของฉันไปทางหนึ่ง</w:t>
      </w:r>
      <w:r>
        <w:rPr>
          <w:b/>
          <w:bCs/>
          <w:color w:val="FF0080"/>
          <w:sz w:val="32"/>
          <w:szCs w:val="32"/>
        </w:rPr>
        <w:br/>
      </w:r>
      <w:r>
        <w:rPr>
          <w:rStyle w:val="StrongEmphasis"/>
          <w:color w:val="FF0080"/>
          <w:sz w:val="32"/>
          <w:sz w:val="32"/>
          <w:szCs w:val="32"/>
        </w:rPr>
        <w:t>จนกว่าอรุโณทัยจะสาดส่องแมกไม้</w:t>
      </w:r>
      <w:r>
        <w:rPr>
          <w:b/>
          <w:bCs/>
          <w:color w:val="FF0080"/>
          <w:sz w:val="32"/>
          <w:szCs w:val="32"/>
        </w:rPr>
        <w:br/>
      </w:r>
      <w:r>
        <w:rPr>
          <w:rStyle w:val="StrongEmphasis"/>
          <w:color w:val="FF0080"/>
          <w:sz w:val="32"/>
          <w:sz w:val="32"/>
          <w:szCs w:val="32"/>
        </w:rPr>
        <w:t>เมื่อมันกระทบใบหน้า และดวงตาของฉัน</w:t>
      </w:r>
      <w:r>
        <w:rPr>
          <w:b/>
          <w:bCs/>
          <w:color w:val="FF0080"/>
          <w:sz w:val="32"/>
          <w:szCs w:val="32"/>
        </w:rPr>
        <w:br/>
      </w:r>
      <w:r>
        <w:rPr>
          <w:rStyle w:val="StrongEmphasis"/>
          <w:color w:val="FF0080"/>
          <w:sz w:val="32"/>
          <w:sz w:val="32"/>
          <w:szCs w:val="32"/>
        </w:rPr>
        <w:t>เพลงเหล่านั้น จะไม่มีวันสิ้นสุดประดุจเดียวกับน้ำตา</w:t>
      </w:r>
      <w:r>
        <w:rPr>
          <w:b/>
          <w:bCs/>
          <w:color w:val="FF0080"/>
          <w:sz w:val="32"/>
          <w:szCs w:val="32"/>
        </w:rPr>
        <w:br/>
      </w:r>
      <w:r>
        <w:rPr>
          <w:rStyle w:val="StrongEmphasis"/>
          <w:color w:val="FF0080"/>
          <w:sz w:val="32"/>
          <w:sz w:val="32"/>
          <w:szCs w:val="32"/>
        </w:rPr>
        <w:t>คืนนี้</w:t>
      </w:r>
      <w:r>
        <w:rPr>
          <w:b/>
          <w:bCs/>
          <w:color w:val="FF0080"/>
          <w:sz w:val="32"/>
          <w:szCs w:val="32"/>
        </w:rPr>
        <w:br/>
      </w:r>
      <w:r>
        <w:rPr>
          <w:rStyle w:val="StrongEmphasis"/>
          <w:color w:val="FF0080"/>
          <w:sz w:val="32"/>
          <w:sz w:val="32"/>
          <w:szCs w:val="32"/>
        </w:rPr>
        <w:t>ขอให้เรามาร้องเพลงมาร์ชกัน</w:t>
      </w:r>
    </w:p>
    <w:p>
      <w:pPr>
        <w:pStyle w:val="Style14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ชินชิ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ิงคโปร์</w:t>
      </w:r>
      <w:r>
        <w:rPr>
          <w:sz w:val="32"/>
          <w:szCs w:val="32"/>
        </w:rPr>
        <w:t>)</w:t>
        <w:br/>
      </w:r>
      <w:r>
        <w:rPr>
          <w:sz w:val="32"/>
          <w:sz w:val="32"/>
          <w:szCs w:val="32"/>
        </w:rPr>
        <w:t xml:space="preserve">วิทยากร เชียงกูล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แปล</w:t>
      </w:r>
      <w:r>
        <w:rPr>
          <w:sz w:val="32"/>
          <w:szCs w:val="32"/>
        </w:rPr>
        <w:t>)</w:t>
      </w:r>
    </w:p>
    <w:p>
      <w:pPr>
        <w:pStyle w:val="Style14"/>
        <w:rPr/>
      </w:pPr>
      <w:r>
        <w:rPr>
          <w:sz w:val="32"/>
          <w:sz w:val="32"/>
          <w:szCs w:val="32"/>
        </w:rPr>
        <w:t>จากหนังสือ ฝันของเด็กชายชาวนา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รวมเรื่องสั้น บทละคร บทกวี หลังยุค “ฉันจึงมาหาความหมาย”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ascii="Angsana New" w:hAnsi="Angsana New" w:eastAsia="Times New Roman" w:cs="Angsana New"/>
          <w:b/>
          <w:b/>
          <w:bCs/>
          <w:sz w:val="36"/>
          <w:sz w:val="36"/>
          <w:szCs w:val="36"/>
        </w:rPr>
        <w:t>ทางออกของปัญหา</w:t>
      </w:r>
      <w:r>
        <w:rPr>
          <w:rFonts w:eastAsia="Times New Roman" w:cs="Angsana New" w:ascii="Angsana New" w:hAnsi="Angsana New"/>
          <w:b/>
          <w:bCs/>
          <w:sz w:val="36"/>
          <w:szCs w:val="36"/>
        </w:rPr>
        <w:t>:</w:t>
      </w:r>
      <w:r>
        <w:rPr>
          <w:rFonts w:ascii="Angsana New" w:hAnsi="Angsana New" w:eastAsia="Times New Roman" w:cs="Angsana New"/>
          <w:b/>
          <w:b/>
          <w:bCs/>
          <w:sz w:val="36"/>
          <w:sz w:val="36"/>
          <w:szCs w:val="36"/>
        </w:rPr>
        <w:t>ทำไมการปฏิรูปการศึกษาล้มเหลว</w:t>
      </w:r>
      <w:r>
        <w:rPr>
          <w:rFonts w:eastAsia="Times New Roman" w:cs="Angsana New" w:ascii="Angsana New" w:hAnsi="Angsana New"/>
          <w:b/>
          <w:bCs/>
          <w:sz w:val="36"/>
          <w:szCs w:val="36"/>
        </w:rPr>
        <w:t>!?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b/>
          <w:b/>
          <w:bCs/>
          <w:vanish/>
          <w:sz w:val="28"/>
          <w:szCs w:val="36"/>
        </w:rPr>
      </w:pPr>
      <w:r>
        <w:rPr>
          <w:rFonts w:eastAsia="Times New Roman" w:cs="Angsana New" w:ascii="Angsana New" w:hAnsi="Angsana New"/>
          <w:b/>
          <w:bCs/>
          <w:vanish/>
          <w:sz w:val="28"/>
          <w:szCs w:val="36"/>
        </w:rPr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vanish/>
          <w:sz w:val="28"/>
        </w:rPr>
      </w:pPr>
      <w:r>
        <w:rPr>
          <w:rFonts w:eastAsia="Times New Roman" w:cs="Angsana New" w:ascii="Angsana New" w:hAnsi="Angsana New"/>
          <w:vanish/>
          <w:sz w:val="28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026"/>
      </w:tblGrid>
      <w:tr>
        <w:trPr/>
        <w:tc>
          <w:tcPr>
            <w:tcW w:w="9026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06"/>
            </w:tblGrid>
            <w:tr>
              <w:trPr/>
              <w:tc>
                <w:tcPr>
                  <w:tcW w:w="89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ngsana New" w:cs="Angsana New" w:ascii="Angsana New" w:hAnsi="Angsana New"/>
                      <w:sz w:val="32"/>
                      <w:szCs w:val="32"/>
                    </w:rPr>
                    <w:t xml:space="preserve">         </w:t>
                  </w:r>
                  <w:r>
                    <w:rPr>
                      <w:rFonts w:ascii="Angsana New" w:hAnsi="Angsana New" w:eastAsia="Times New Roman" w:cs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>ปัญหาคอขวดในการปฏิรูปการศึกษาที่สำคัญคือ</w:t>
                  </w:r>
                  <w:r>
                    <w:rPr>
                      <w:rFonts w:ascii="Angsana New" w:hAnsi="Angsana New" w:eastAsia="Times New Roman" w:cs="Angsana New"/>
                      <w:sz w:val="32"/>
                      <w:sz w:val="32"/>
                      <w:szCs w:val="3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eastAsia="Angsana New" w:cs="Angsana New" w:ascii="Angsana New" w:hAnsi="Angsana New"/>
                      <w:sz w:val="32"/>
                      <w:szCs w:val="32"/>
                    </w:rPr>
                    <w:t xml:space="preserve">         </w:t>
                  </w: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  <w:t xml:space="preserve">1. </w:t>
                  </w:r>
                  <w:r>
                    <w:rPr>
                      <w:rFonts w:ascii="Angsana New" w:hAnsi="Angsana New" w:eastAsia="Times New Roman" w:cs="Angsana New"/>
                      <w:sz w:val="32"/>
                      <w:sz w:val="32"/>
                      <w:szCs w:val="32"/>
                    </w:rPr>
                    <w:t xml:space="preserve">สิ่งที่เรียกว่าการปฏิรูปการศึกษา เป็นเพียงการเสนอการปฏิรูปภายในกลุ่มผู้บริหารในกระทรวงและนักวิชาการด้านกา รศึกษา ไม่ได้มีแรงผลักดันมาจากภาคประชาชนและภาคการเมืองอย่างจริงจัง </w:t>
                  </w:r>
                  <w:r>
                    <w:rPr>
                      <w:rFonts w:ascii="Angsana New" w:hAnsi="Angsana New" w:eastAsia="Times New Roman" w:cs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>จึงเป็นการปฏิรูปเพียงรูปแบบ เป็นการปฏิรูปโดยระบบบริหารราชการ</w:t>
                  </w:r>
                  <w:r>
                    <w:rPr>
                      <w:rFonts w:ascii="Angsana New" w:hAnsi="Angsana New" w:eastAsia="Times New Roman" w:cs="Angsana New"/>
                      <w:sz w:val="32"/>
                      <w:sz w:val="32"/>
                      <w:szCs w:val="32"/>
                    </w:rPr>
                    <w:t xml:space="preserve"> แ บบแก้กฏหมาย ใช้คำสั่งจากบนลงล่าง เป็นการเปลี่ยนแปลงแบบเล็กน้อย ไม่เกิดแนวคิดใหม่และแรงผลักดันที่จะช่วยให้เกิดการเปลี่ยนแปลงกระบวนการเรี ยนการสอนอย่างขนานใหญ่ </w:t>
                  </w: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  <w:t>(</w:t>
                  </w:r>
                  <w:r>
                    <w:rPr>
                      <w:rFonts w:ascii="Angsana New" w:hAnsi="Angsana New" w:eastAsia="Times New Roman" w:cs="Angsana New"/>
                      <w:sz w:val="32"/>
                      <w:sz w:val="32"/>
                      <w:szCs w:val="32"/>
                    </w:rPr>
                    <w:t>จากแบบท่องจำเป็ฯแบบคิดวิเคราะห์เป็น</w:t>
                  </w: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  <w:t xml:space="preserve">) </w:t>
                  </w:r>
                  <w:r>
                    <w:rPr>
                      <w:rFonts w:ascii="Angsana New" w:hAnsi="Angsana New" w:eastAsia="Times New Roman" w:cs="Angsana New"/>
                      <w:sz w:val="32"/>
                      <w:sz w:val="32"/>
                      <w:szCs w:val="32"/>
                    </w:rPr>
                    <w:t>ที่ดีขึ้นและแตกต่างไปจากเดิมอย่างแท้จริง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eastAsia="Angsana New" w:cs="Angsana New" w:ascii="Angsana New" w:hAnsi="Angsana New"/>
                      <w:sz w:val="32"/>
                      <w:szCs w:val="32"/>
                    </w:rPr>
                    <w:t xml:space="preserve">         </w:t>
                  </w:r>
                  <w:r>
                    <w:rPr>
                      <w:rFonts w:eastAsia="Times New Roman" w:cs="Angsana New" w:ascii="Angsana New" w:hAnsi="Angsana New"/>
                      <w:b/>
                      <w:bCs/>
                      <w:sz w:val="32"/>
                      <w:szCs w:val="32"/>
                    </w:rPr>
                    <w:t xml:space="preserve">2. </w:t>
                  </w:r>
                  <w:r>
                    <w:rPr>
                      <w:rFonts w:ascii="Angsana New" w:hAnsi="Angsana New" w:eastAsia="Times New Roman" w:cs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>การขาดภาวะผู้นำ</w:t>
                  </w:r>
                  <w:r>
                    <w:rPr>
                      <w:rFonts w:ascii="Angsana New" w:hAnsi="Angsana New" w:eastAsia="Times New Roman" w:cs="Angsana New"/>
                      <w:sz w:val="32"/>
                      <w:sz w:val="32"/>
                      <w:szCs w:val="32"/>
                    </w:rPr>
                    <w:t xml:space="preserve">ที่ตระหนักถึงรากเหง้าและความสำคัญของปัญหาการปฏิรูปการศึกษาอย่างเป็นระบบองค์รวมและรู้จัก </w:t>
                  </w:r>
                  <w:r>
                    <w:rPr>
                      <w:rFonts w:ascii="Angsana New" w:hAnsi="Angsana New" w:eastAsia="Times New Roman" w:cs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>จัดลำดับความสำคัญเร่งด่วนของปัญหา</w:t>
                  </w:r>
                  <w:r>
                    <w:rPr>
                      <w:rFonts w:ascii="Angsana New" w:hAnsi="Angsana New" w:eastAsia="Times New Roman" w:cs="Angsana New"/>
                      <w:sz w:val="32"/>
                      <w:sz w:val="32"/>
                      <w:szCs w:val="32"/>
                    </w:rPr>
                    <w:t xml:space="preserve"> เพื่อก่อให้เกิดแกนนำในการเปลี่ยนแปลงที่จะไปผลักดันการปฏิรูปการศึกษาทั้งระบบได้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eastAsia="Angsana New" w:cs="Angsana New" w:ascii="Angsana New" w:hAnsi="Angsana New"/>
                      <w:sz w:val="32"/>
                      <w:szCs w:val="32"/>
                    </w:rPr>
                    <w:t xml:space="preserve">         </w:t>
                  </w: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  <w:t xml:space="preserve">3. </w:t>
                  </w:r>
                  <w:r>
                    <w:rPr>
                      <w:rFonts w:ascii="Angsana New" w:hAnsi="Angsana New" w:eastAsia="Times New Roman" w:cs="Angsana New"/>
                      <w:sz w:val="32"/>
                      <w:sz w:val="32"/>
                      <w:szCs w:val="32"/>
                    </w:rPr>
                    <w:t>ระบบคัดเลือก การบริหาร และการให้ความดีความชอบครูอาจารย์และบุคลากร ยังอยู่ภายใต้ระบบราชการแบบรวมศูนย์ ที่เป็นเรื่องการใช้อำนาจนิยมและการวิ่งเต้นเส้นสายมากกว่า</w:t>
                  </w:r>
                  <w:r>
                    <w:rPr>
                      <w:rFonts w:ascii="Angsana New" w:hAnsi="Angsana New" w:eastAsia="Times New Roman" w:cs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บบให้ผลตอบแทนคนตามความสามารถอย่างมีประสิทธิภาพ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eastAsia="Angsana New" w:cs="Angsana New" w:ascii="Angsana New" w:hAnsi="Angsana New"/>
                      <w:sz w:val="32"/>
                      <w:szCs w:val="32"/>
                    </w:rPr>
                    <w:t xml:space="preserve">         </w:t>
                  </w:r>
                  <w:r>
                    <w:rPr>
                      <w:rFonts w:eastAsia="Times New Roman" w:cs="Angsana New" w:ascii="Angsana New" w:hAnsi="Angsana New"/>
                      <w:b/>
                      <w:bCs/>
                      <w:sz w:val="32"/>
                      <w:szCs w:val="32"/>
                    </w:rPr>
                    <w:t xml:space="preserve">4. </w:t>
                  </w:r>
                  <w:r>
                    <w:rPr>
                      <w:rFonts w:ascii="Angsana New" w:hAnsi="Angsana New" w:eastAsia="Times New Roman" w:cs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>ประสิทธิภาพการใช้งบประมาณ</w:t>
                  </w:r>
                  <w:r>
                    <w:rPr>
                      <w:rFonts w:ascii="Angsana New" w:hAnsi="Angsana New" w:eastAsia="Times New Roman" w:cs="Angsana New"/>
                      <w:sz w:val="32"/>
                      <w:sz w:val="32"/>
                      <w:szCs w:val="32"/>
                    </w:rPr>
                    <w:t>ในแง่การผลิตผู้สำเร็จการศึกษาระดับมัธยมและอาชีวศึกษาและในแง่ของคุณภาพของผู้จบการศึกษาทุกระดับยังต่ำกว่าหลายประเทศ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eastAsia="Angsana New" w:cs="Angsana New" w:ascii="Angsana New" w:hAnsi="Angsana New"/>
                      <w:sz w:val="32"/>
                      <w:szCs w:val="32"/>
                    </w:rPr>
                    <w:t xml:space="preserve">         </w:t>
                  </w: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  <w:t xml:space="preserve">5. </w:t>
                  </w:r>
                  <w:r>
                    <w:rPr>
                      <w:rFonts w:ascii="Angsana New" w:hAnsi="Angsana New" w:eastAsia="Times New Roman" w:cs="Angsana New"/>
                      <w:sz w:val="32"/>
                      <w:sz w:val="32"/>
                      <w:szCs w:val="32"/>
                    </w:rPr>
                    <w:t xml:space="preserve">ระบบการประเมินผลและการสอบแข่งขันเพื่อรับการคัดเลือกเรียนต่อมหาวิทยาลัย ยังเป็นการสอบแบบปรนัยเพื่อวัดความสามารถในการจดจำข้อมูล ทำให้ขัดแย้งกับแนวคิดปฏิรูปการเรียนรู้แบบใหม่ </w:t>
                  </w:r>
                  <w:r>
                    <w:rPr>
                      <w:rFonts w:ascii="Angsana New" w:hAnsi="Angsana New" w:eastAsia="Times New Roman" w:cs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>ที่เสนอว่าควรส่งเสริมให้ผู้เรียนได้หัดคิดหัดวิเคราะห์ สังเคราะห์ และประยุกต์ใช้เป็น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ascii="Angsana New" w:hAnsi="Angsana New" w:eastAsia="Times New Roman" w:cs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>ทางออกของปัญหาคือ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eastAsia="Angsana New" w:cs="Angsana New" w:ascii="Angsana New" w:hAnsi="Angsana New"/>
                      <w:sz w:val="32"/>
                      <w:szCs w:val="32"/>
                    </w:rPr>
                    <w:t xml:space="preserve">         </w:t>
                  </w:r>
                  <w:r>
                    <w:rPr>
                      <w:rFonts w:eastAsia="Times New Roman" w:cs="Angsana New" w:ascii="Angsana New" w:hAnsi="Angsana New"/>
                      <w:b/>
                      <w:bCs/>
                      <w:sz w:val="32"/>
                      <w:szCs w:val="32"/>
                    </w:rPr>
                    <w:t xml:space="preserve">1. </w:t>
                  </w:r>
                  <w:r>
                    <w:rPr>
                      <w:rFonts w:ascii="Angsana New" w:hAnsi="Angsana New" w:eastAsia="Times New Roman" w:cs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>ลดขนาดและบทบาทของกระทรวงศึกษาธิการ</w:t>
                  </w:r>
                  <w:r>
                    <w:rPr>
                      <w:rFonts w:ascii="Angsana New" w:hAnsi="Angsana New" w:eastAsia="Times New Roman" w:cs="Angsana New"/>
                      <w:sz w:val="32"/>
                      <w:sz w:val="32"/>
                      <w:szCs w:val="32"/>
                    </w:rPr>
                    <w:t>ส ่วนกลางลง ด้วยการกระจายอำนาจการบริหารและงบประมาณสู่สถานศึกษาโดยตรง ส่งเสริมให้มีการจัดการศึกษาโดยองค์กรปกครองท้องถิ่น ภาคธุรกิจเอกชน และองค์กรอื่นๆเป็นสัดส่วนสูงขึ้น โดยรัฐสนับสนุนเงินและความช่วยเหลือด้านอื่นๆ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eastAsia="Angsana New" w:cs="Angsana New" w:ascii="Angsana New" w:hAnsi="Angsana New"/>
                      <w:sz w:val="32"/>
                      <w:szCs w:val="32"/>
                    </w:rPr>
                    <w:t xml:space="preserve">         </w:t>
                  </w:r>
                  <w:r>
                    <w:rPr>
                      <w:rFonts w:eastAsia="Times New Roman" w:cs="Angsana New" w:ascii="Angsana New" w:hAnsi="Angsana New"/>
                      <w:b/>
                      <w:bCs/>
                      <w:sz w:val="32"/>
                      <w:szCs w:val="32"/>
                    </w:rPr>
                    <w:t>2.</w:t>
                  </w:r>
                  <w:r>
                    <w:rPr>
                      <w:rFonts w:ascii="Angsana New" w:hAnsi="Angsana New" w:eastAsia="Times New Roman" w:cs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>ปฏิรูปครูอาจารย์</w:t>
                  </w:r>
                  <w:r>
                    <w:rPr>
                      <w:rFonts w:ascii="Angsana New" w:hAnsi="Angsana New" w:eastAsia="Times New Roman" w:cs="Angsana New"/>
                      <w:sz w:val="32"/>
                      <w:sz w:val="32"/>
                      <w:szCs w:val="32"/>
                    </w:rPr>
                    <w:t>โ ดยการเพิ่มแรงจูงให้ครูดีครูเก่งอยู่ต่อและทำงานได้อย่างมีประสิทธิภาพเพิ่ม ขึ้น พัฒนาครูที่มีแววและครูรุ่นใหม่อย่างเอาจริงเอาจัง โดยต้องกล้าตัดสินใจแบบผ่าตัดคัดครูที่มีคุณภาพต่ำที่ฝึกอบรมใหม่ได้ยากออกไ ป เช่นให้โยกย้ายไปทำธุรการหรือให้เกษียณก่อนกำหนด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eastAsia="Angsana New" w:cs="Angsana New" w:ascii="Angsana New" w:hAnsi="Angsana New"/>
                      <w:sz w:val="32"/>
                      <w:szCs w:val="32"/>
                    </w:rPr>
                    <w:t xml:space="preserve">         </w:t>
                  </w:r>
                  <w:r>
                    <w:rPr>
                      <w:rFonts w:eastAsia="Times New Roman" w:cs="Angsana New" w:ascii="Angsana New" w:hAnsi="Angsana New"/>
                      <w:b/>
                      <w:bCs/>
                      <w:sz w:val="32"/>
                      <w:szCs w:val="32"/>
                    </w:rPr>
                    <w:t xml:space="preserve">3. </w:t>
                  </w:r>
                  <w:r>
                    <w:rPr>
                      <w:rFonts w:ascii="Angsana New" w:hAnsi="Angsana New" w:eastAsia="Times New Roman" w:cs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>ปฏิรูประบบการจัดสรรและการจ่ายงบประมาณให้มีประสิทธิภาพและเป็นธรรมขึ้น</w:t>
                  </w:r>
                  <w:r>
                    <w:rPr>
                      <w:rFonts w:ascii="Angsana New" w:hAnsi="Angsana New" w:eastAsia="Times New Roman" w:cs="Angsana New"/>
                      <w:sz w:val="32"/>
                      <w:sz w:val="32"/>
                      <w:szCs w:val="32"/>
                    </w:rPr>
                    <w:t xml:space="preserve"> เช่น จัดสรรให้สถานศึกษาในจังหวัดและอำเภอรอบนอก อาชีวศึกษาและมัธยมศึกษาเพิ่มขึ้น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eastAsia="Angsana New" w:cs="Angsana New" w:ascii="Angsana New" w:hAnsi="Angsana New"/>
                      <w:sz w:val="32"/>
                      <w:szCs w:val="32"/>
                    </w:rPr>
                    <w:t xml:space="preserve">         </w:t>
                  </w: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  <w:t xml:space="preserve">4. </w:t>
                  </w:r>
                  <w:r>
                    <w:rPr>
                      <w:rFonts w:ascii="Angsana New" w:hAnsi="Angsana New" w:eastAsia="Times New Roman" w:cs="Angsana New"/>
                      <w:sz w:val="32"/>
                      <w:sz w:val="32"/>
                      <w:szCs w:val="32"/>
                    </w:rPr>
                    <w:t>เน้นการ</w:t>
                  </w:r>
                  <w:r>
                    <w:rPr>
                      <w:rFonts w:ascii="Angsana New" w:hAnsi="Angsana New" w:eastAsia="Times New Roman" w:cs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>พัฒนาการศึกษาระดับปฐมวัยให้มีคุณภาพ</w:t>
                  </w:r>
                  <w:r>
                    <w:rPr>
                      <w:rFonts w:ascii="Angsana New" w:hAnsi="Angsana New" w:eastAsia="Times New Roman" w:cs="Angsana New"/>
                      <w:sz w:val="32"/>
                      <w:sz w:val="32"/>
                      <w:szCs w:val="32"/>
                    </w:rPr>
                    <w:t xml:space="preserve"> ให้ผู้เรียนได้รับการกระตุ้นให้เรียนรู้ได้อย่าง</w:t>
                  </w:r>
                  <w:r>
                    <w:rPr>
                      <w:rFonts w:ascii="Angsana New" w:hAnsi="Angsana New" w:eastAsia="Times New Roman" w:cs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>สอดคล้องกับการทำงานของสมอง</w:t>
                  </w:r>
                  <w:r>
                    <w:rPr>
                      <w:rFonts w:ascii="Angsana New" w:hAnsi="Angsana New" w:eastAsia="Times New Roman" w:cs="Angsana New"/>
                      <w:sz w:val="32"/>
                      <w:sz w:val="32"/>
                      <w:szCs w:val="32"/>
                    </w:rPr>
                    <w:t>ได้อย่างมีประสิทธิภาพเพิ่มขึ้น เพราะนี่คือวัยที่สมองพัฒนาได้มากที่สุดและเร็วที่สุด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eastAsia="Angsana New" w:cs="Angsana New" w:ascii="Angsana New" w:hAnsi="Angsana New"/>
                      <w:sz w:val="32"/>
                      <w:szCs w:val="32"/>
                    </w:rPr>
                    <w:t xml:space="preserve">         </w:t>
                  </w:r>
                  <w:r>
                    <w:rPr>
                      <w:rFonts w:eastAsia="Times New Roman" w:cs="Angsana New" w:ascii="Angsana New" w:hAnsi="Angsana New"/>
                      <w:b/>
                      <w:bCs/>
                      <w:sz w:val="32"/>
                      <w:szCs w:val="32"/>
                    </w:rPr>
                    <w:t xml:space="preserve">5. </w:t>
                  </w:r>
                  <w:r>
                    <w:rPr>
                      <w:rFonts w:ascii="Angsana New" w:hAnsi="Angsana New" w:eastAsia="Times New Roman" w:cs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>เปลี่ยนระบบการประเมินผลและสอบเข้ามหาวิทยาลัยใหม่ โดยวัดจากการคิดวิเคราะห์เป็น การมีความถนัดเฉพาะทางควบคู่ไปกับการเข้าใจภาพองค์รวม มีความฉลาดทางอารมณ์ ความฉลาดทางจิตสำนึกเพื่อส่วนรวม</w:t>
                  </w:r>
                  <w:r>
                    <w:rPr>
                      <w:rFonts w:ascii="Angsana New" w:hAnsi="Angsana New" w:eastAsia="Times New Roman" w:cs="Angsana New"/>
                      <w:sz w:val="32"/>
                      <w:sz w:val="32"/>
                      <w:szCs w:val="32"/>
                    </w:rPr>
                    <w:t xml:space="preserve"> เพิ่มขึ้น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eastAsia="Angsana New" w:cs="Angsana New" w:ascii="Angsana New" w:hAnsi="Angsana New"/>
                      <w:sz w:val="32"/>
                      <w:szCs w:val="32"/>
                    </w:rPr>
                    <w:t xml:space="preserve">         </w:t>
                  </w:r>
                  <w:r>
                    <w:rPr>
                      <w:rFonts w:ascii="Angsana New" w:hAnsi="Angsana New" w:eastAsia="Times New Roman" w:cs="Angsana New"/>
                      <w:sz w:val="32"/>
                      <w:sz w:val="32"/>
                      <w:szCs w:val="32"/>
                    </w:rPr>
                    <w:t>ส่งเสริมการศึกษาตลอดชีพ การศึกษาทางไกล การศึกษาทางอินเทอร์เน็ต การศึกษานอกระบบและตามอัธยาศัยอย่างกว้างขวางและอย่างมีคุณภาพ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eastAsia="Angsana New" w:cs="Angsana New" w:ascii="Angsana New" w:hAnsi="Angsana New"/>
                      <w:sz w:val="32"/>
                      <w:szCs w:val="32"/>
                    </w:rPr>
                    <w:t xml:space="preserve">         </w:t>
                  </w:r>
                  <w:r>
                    <w:rPr>
                      <w:rFonts w:ascii="Angsana New" w:hAnsi="Angsana New" w:eastAsia="Times New Roman" w:cs="Angsana New"/>
                      <w:sz w:val="32"/>
                      <w:sz w:val="32"/>
                      <w:szCs w:val="32"/>
                    </w:rPr>
                    <w:t xml:space="preserve">ประสบการณ์ของประเทศพัฒนาอุตสาหกรรมและประเทศเศรษฐกิจกำลังขยายตัวชี้ว่า </w:t>
                  </w:r>
                  <w:r>
                    <w:rPr>
                      <w:rFonts w:ascii="Angsana New" w:hAnsi="Angsana New" w:eastAsia="Times New Roman" w:cs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>การพัฒนาการศึกษาและวิทยาศาสตร์เทคโนโลยี เป็นปัจจัยที่สำคัญที่สุด ที่ทำให้ประเทศเหล่านั้นประสบความสำเร็จมากกว่าประเทศอื่นๆ</w:t>
                  </w:r>
                  <w:r>
                    <w:rPr>
                      <w:rFonts w:ascii="Angsana New" w:hAnsi="Angsana New" w:eastAsia="Times New Roman" w:cs="Angsana New"/>
                      <w:sz w:val="32"/>
                      <w:sz w:val="32"/>
                      <w:szCs w:val="32"/>
                    </w:rPr>
                    <w:t xml:space="preserve"> ประเทศไทยก็ลงทุนทางด้านการศึกษาไม่น้อย แต่เป็นการลงทุนเชิงปริมาณมากกว่าคุณภาพ และเป็นการจัดการศึกษาอย่างคับแคบ คือ จัดการศึกษาแบบแพ้คัดออก เพื่อคัดคนส่วนน้อยไปทำงานรับใช้ระบบเศรษฐกิจทุนนิยมอุตสาหกรรมที่เน้นการเต ิบโตของธุรกิจเอกชนแบบสุดโต่ง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eastAsia="Angsana New" w:cs="Angsana New" w:ascii="Angsana New" w:hAnsi="Angsana New"/>
                      <w:sz w:val="32"/>
                      <w:szCs w:val="32"/>
                    </w:rPr>
                    <w:t xml:space="preserve">         </w:t>
                  </w:r>
                  <w:r>
                    <w:rPr>
                      <w:rFonts w:ascii="Angsana New" w:hAnsi="Angsana New" w:eastAsia="Times New Roman" w:cs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>การจะปฏิรูปการศึกษาได้อย่างถูกทาง</w:t>
                  </w:r>
                  <w:r>
                    <w:rPr>
                      <w:rFonts w:ascii="Angsana New" w:hAnsi="Angsana New" w:eastAsia="Times New Roman" w:cs="Angsana New"/>
                      <w:sz w:val="32"/>
                      <w:sz w:val="32"/>
                      <w:szCs w:val="32"/>
                    </w:rPr>
                    <w:t xml:space="preserve"> ต้องมองการพัฒนาเศรษฐกิจและสังคมรวมทั้งการศึกษาในความหมายกว้างกว่าการผลิต แรงงานไปรับใช้ระบบเศรษฐกิจทุนนิยมคือต้องมุ่งพัฒนาคนทุกคนตามศักยภาพของพวก เขาอย่างทั่วถึงเป็นธรรม เพื่อยกระดับคนทั้งประเทศให้มีทั้งความรู้ ความฉลาดทางอารมณ์ มีบุคลิกนิสัยและจิตสำนึกที่ดี พอที่จะไปพัฒนาตัวเอง ครอบครัว ชุมชน ประเทศให้เติบโตอย่างสมดุล เป็นธรรมเพื่อคุณภาพชีวิตและความสุขของประชาชนอย่างยั่งยืน ซึ่งมีความหมายกว้างกว่าการพัฒนาแบบทุนนิยมอุตสาหกรรมที่เน้นการเจริญเติบโต ของสินค้าและบริการ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eastAsia="Angsana New" w:cs="Angsana New" w:ascii="Angsana New" w:hAnsi="Angsana New"/>
                      <w:sz w:val="32"/>
                      <w:szCs w:val="32"/>
                    </w:rPr>
                    <w:t xml:space="preserve">         </w:t>
                  </w:r>
                  <w:r>
                    <w:rPr>
                      <w:rFonts w:ascii="Angsana New" w:hAnsi="Angsana New" w:eastAsia="Times New Roman" w:cs="Angsana New"/>
                      <w:sz w:val="32"/>
                      <w:sz w:val="32"/>
                      <w:szCs w:val="32"/>
                    </w:rPr>
                    <w:t>การที่จัดการศึกษาเพื่อแนวทางการพัฒนาเศรษฐกิจสังคมในความหมายกว้างได้ ต้องส่งเสริมการวิจัยและพัฒนาเพื่อสร้างองค์</w:t>
                  </w:r>
                  <w:r>
                    <w:rPr>
                      <w:rFonts w:ascii="Angsana New" w:hAnsi="Angsana New" w:eastAsia="Times New Roman" w:cs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>ความรู้และเทคโนโลยีที่เหมาะสม</w:t>
                  </w:r>
                  <w:r>
                    <w:rPr>
                      <w:rFonts w:ascii="Angsana New" w:hAnsi="Angsana New" w:eastAsia="Times New Roman" w:cs="Angsana New"/>
                      <w:sz w:val="32"/>
                      <w:sz w:val="32"/>
                      <w:szCs w:val="32"/>
                    </w:rPr>
                    <w:t xml:space="preserve"> และเผยแพร่ให้คนทุกชนชั้นทุกกลุ่มมีโอกาสเข้าถึงและเรียนรู้ได้อย่างมีประสิทธิภาพ </w:t>
                  </w:r>
                  <w:r>
                    <w:rPr>
                      <w:rFonts w:ascii="Angsana New" w:hAnsi="Angsana New" w:eastAsia="Times New Roman" w:cs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>ท ำให้คนแต่ละคนได้พัฒนาศักยภาพของเขาได้ดีที่สุด องค์กร ชุมชนและประเทศได้เรียนรู้สิ่งที่ดี เป็นประโยชน์ต่อตัวเองและส่วนรวมมากที่สุด</w:t>
                  </w:r>
                </w:p>
              </w:tc>
            </w:tr>
            <w:tr>
              <w:trPr/>
              <w:tc>
                <w:tcPr>
                  <w:tcW w:w="890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ngsana New" w:hAnsi="Angsana New" w:eastAsia="Times New Roman" w:cs="Angsana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imes New Roman" w:cs="Angsana New" w:ascii="Angsana New" w:hAnsi="Angsana New"/>
                      <w:b/>
                      <w:bCs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Heading2"/>
        <w:rPr/>
      </w:pPr>
      <w:r>
        <w:rPr/>
        <w:t>อ้างกรรมที่ไม่ได้ก่อ แต่ทักษิณก็ยังไม่หยุด</w:t>
      </w:r>
    </w:p>
    <w:p>
      <w:pPr>
        <w:pStyle w:val="Style14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การ จัดงาน “ความจริงวันนี้สัญจร”ที่สนามรัชมังคลากีฬาสถานเพื่อระดมคนสวมเสื้อแดงไปแสด งพลังนับเป็นกิจกรรมที่ส่งผลต่อความรู้สึกของสังคมไทยโดยรวม</w:t>
      </w:r>
    </w:p>
    <w:p>
      <w:pPr>
        <w:pStyle w:val="Style14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เบื้องต้นที่ทีมผู้รับงานนี้หวังสร้างภาพคนเสื้อแดงแน่นสนามเพื่อแสดงให้เห็นว่ายังมีสาวกคนนิยมโหยหาทักษิณ ชินวัตร มากมาย</w:t>
      </w:r>
    </w:p>
    <w:p>
      <w:pPr>
        <w:pStyle w:val="Style14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เป็นการช่วยรักษาหน้าให้กับอดีตนายกรัฐมนตรีผู้โดนคำพิพากษาจำคุก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 xml:space="preserve">ปี ในคดีที่ภรรยานายกรัฐมนตรีไปประมูลซื้อที่ดินรัชดาจากหน่วยงานของรัฐซึ่งมาต รา </w:t>
      </w:r>
      <w:r>
        <w:rPr>
          <w:sz w:val="32"/>
          <w:szCs w:val="32"/>
        </w:rPr>
        <w:t xml:space="preserve">100 </w:t>
      </w:r>
      <w:r>
        <w:rPr>
          <w:sz w:val="32"/>
          <w:sz w:val="32"/>
          <w:szCs w:val="32"/>
        </w:rPr>
        <w:t>ของกฎหมาย ปปช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ห้ามนักการเมืองใช้ผลประโยชน์ทับซ้อนในฐานผู้ดำรงตำแหน่งทางการเมืองจึง ต้องรับผิดชอบหากรู้เห็นเป็นใจให้ภรรยาไปดำเนินการ</w:t>
      </w:r>
    </w:p>
    <w:p>
      <w:pPr>
        <w:pStyle w:val="Style14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ภาพชั้นเดียวสำหรับคนรักทักษิณหรือผู้ถูกชักจูงมาชุมนุมในสนามกีฬากฌ คงถูกบรรยากาศและการพูดอ้อนคิดถึงจากทักษิณ ชินวัตร โทรศัพท์เข้ามาออกอากาศทั้งเสียงและภาพขึ้นจอในงาน</w:t>
      </w:r>
    </w:p>
    <w:p>
      <w:pPr>
        <w:pStyle w:val="Style14"/>
        <w:ind w:firstLine="720"/>
        <w:rPr/>
      </w:pPr>
      <w:r>
        <w:rPr>
          <w:sz w:val="32"/>
          <w:sz w:val="32"/>
          <w:szCs w:val="32"/>
        </w:rPr>
        <w:t>มีการอ้างว่าต้องรับกรรมที่ตัวเองไม่ได้ก่อพร้อมกับโจมตีกระบวนการยุ ติธรรมว่าไม่ให้ความเป็นธรรมด้วยสำนวนว่า “เป็นกระบวนการยุติความเป็นธรรม”</w:t>
      </w:r>
    </w:p>
    <w:p>
      <w:pPr>
        <w:pStyle w:val="Style14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จึงเป็นคำพูดที่คล้ายกับที่ต้องโทษทั่วไปมักไม่ยอมรับผิดแล้วหาว่าถูกใส่ร้าย</w:t>
      </w:r>
    </w:p>
    <w:p>
      <w:pPr>
        <w:pStyle w:val="Style14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แต่สำหรับสังคมของผู้ที่มีปัญญาหรือติดตามข่าวสารรอบด้านจะเข้าใจดีว ่ากระบวนการพิจารณาคดีได้ดำเนินการไปตามกฎหมายและการบังคับใช้กฎหมายควรทำเส มอหน้าโดยไม่สามารถอ้างเรื่องตำแหน่งหน้าที่หรือการเป็นนักการเมืองที่ชนะเล ือกตั้ง</w:t>
      </w:r>
    </w:p>
    <w:p>
      <w:pPr>
        <w:pStyle w:val="Style14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โดยเฉพาะคดีนี้ดำเนินการในยุคที่น้องเขยตัวเองเป็นนายกรัฐมนตรีโอกาสจะมีใครกลั่นแกล้งจึงน่าจะเป็นไปได้ยาก</w:t>
      </w:r>
    </w:p>
    <w:p>
      <w:pPr>
        <w:pStyle w:val="Style14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แต่เมื่อไม่ยอมรับกติกาความถูกต้องและยุติธรรมของกฎหมายคดีใดที่ไม่เ ป็นผลดีต่อตัวก็ไม่ยอมรับและหาทางแก้ไขกฎกติกานั้นแทนที่จะสำนึกผิดและยอมรั บที่จะปรับตัวใหม่</w:t>
      </w:r>
    </w:p>
    <w:p>
      <w:pPr>
        <w:pStyle w:val="Style14"/>
        <w:ind w:firstLine="720"/>
        <w:rPr/>
      </w:pPr>
      <w:r>
        <w:rPr>
          <w:sz w:val="32"/>
          <w:sz w:val="32"/>
          <w:szCs w:val="32"/>
        </w:rPr>
        <w:t xml:space="preserve">ดังนั้นแทนที่จะยอมรับว่า “หนีคดีและหนีการลงโทษ”ก็กลับออกอ้อนคนเสื้อแดงว่า “ผมยังไปไม่ได้ทั้งๆที่คิดถึงเพราะผมถูกสั่งให้จำคุก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ปี”</w:t>
      </w:r>
    </w:p>
    <w:p>
      <w:pPr>
        <w:pStyle w:val="Style14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แสดงให้เห็นว่าเรื่องการสำนึกใน “กฎแห่งกรรม”ไม่อยู่ในความคิดของทักษิณ ยิ่งเรื่องจะถึงขั้นยอมรับโทษติดคุก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 xml:space="preserve">ปี หรือรออีก </w:t>
      </w:r>
      <w:r>
        <w:rPr>
          <w:sz w:val="32"/>
          <w:szCs w:val="32"/>
        </w:rPr>
        <w:t xml:space="preserve">10 </w:t>
      </w:r>
      <w:r>
        <w:rPr>
          <w:sz w:val="32"/>
          <w:sz w:val="32"/>
          <w:szCs w:val="32"/>
        </w:rPr>
        <w:t>ปี ให้หมดอายุความยิ่งไม่มีทาง</w:t>
      </w:r>
    </w:p>
    <w:p>
      <w:pPr>
        <w:pStyle w:val="Style14"/>
        <w:ind w:firstLine="720"/>
        <w:rPr/>
      </w:pPr>
      <w:r>
        <w:rPr>
          <w:sz w:val="32"/>
          <w:sz w:val="32"/>
          <w:szCs w:val="32"/>
        </w:rPr>
        <w:t>จ ึงตามมาด้วยถ้อยคำซึ่งเจตนาแฝงไว้มากกว่าข้อความที่กล่าวว่า “ไม่มีใครที่จะเอาผมกลับประเทศไทยได้หรอกครับ นอกจากพระบารมีที่จะทรงมีพระเมตตาหรือไม่ก็พลังของพี่น้องประชาชนเท่านั้น”</w:t>
      </w:r>
    </w:p>
    <w:p>
      <w:pPr>
        <w:pStyle w:val="Style14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ถ้อยคำนี้ถูกตีความทั้งจากสังคมทั่วไปและแม้แต่ผู้นำวงการทหารที่เห็นว่าหมิ่นเหม่ต่อการสร้างประเด็นกดดันต่อสถาบันเบื้องสูง</w:t>
      </w:r>
    </w:p>
    <w:p>
      <w:pPr>
        <w:pStyle w:val="Style14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เพราะคุณแสดงท่าทีไม่ยอมรับกระบวนการยุติธรรมกล้าไม่ยอมรับคำพิพากษาและยังไม่ถึงขั้นเข้าสู่การรับโทษ</w:t>
      </w:r>
    </w:p>
    <w:p>
      <w:pPr>
        <w:pStyle w:val="Style14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จะข้ามขั้นสร้างเรื่อง “อภัยโทษ”ได้อย่างไรและถึงกับชูทางเลือก “ทรงรพเมตตา”กับ “พลังของพี่น้องประชาชน”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ของเขา</w:t>
      </w:r>
      <w:r>
        <w:rPr>
          <w:sz w:val="32"/>
          <w:szCs w:val="32"/>
        </w:rPr>
        <w:t>)</w:t>
      </w:r>
      <w:r>
        <w:rPr>
          <w:sz w:val="32"/>
          <w:sz w:val="32"/>
          <w:szCs w:val="32"/>
        </w:rPr>
        <w:t>นี่จึงแสดงให้เห็นว่าการจัดชุมนุมใหญ่เป๋นกลยุทธ์หนึ่งของการเคลื่อน ไหวที่อ้างเรื่องกาต่อต้านการรัฐประหารแต่แท้จริงแล้วกลับต้องการแสดงพลังเพ ื่อกดดันและหวังสร้างอำนาจต่อรอง</w:t>
      </w:r>
    </w:p>
    <w:p>
      <w:pPr>
        <w:pStyle w:val="Style14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บังเอิญรัฐบาลที่หัวหน้ารัฐบาลเป็นตัวแทนครอบครัวขณะที่พรรคร่วมรัฐบ าลก็ยังเห็นแก่ประโยชน์ส่วนตัวจึงยังเป็นกลไกรับใช้ระบอบทักษิณแทนที่จะตระห นักในผลประโยชน์ส่วนรวมของประเทศชาติและความมั่นคงของสถาบันสำคัญ</w:t>
      </w:r>
    </w:p>
    <w:p>
      <w:pPr>
        <w:pStyle w:val="Style14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ดังนั้นแม้ความเลวร้ายที่ทยอยเปิดเผยตัวเองอย่างต่อเนื่องจนหัวหน้าร ัฐบาลหมดศักดิ์ศรีความเป็นผู้นำประเทศที่น่ายอมรับแล้วแต่ก็ยังอดทนต่อเสียง วิจารณ์และการถูกเปิดโปงโดยไม่กล้าตัดสินใจทำในสิ่งที่ถูกต้อง</w:t>
      </w:r>
    </w:p>
    <w:p>
      <w:pPr>
        <w:pStyle w:val="Style14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อย่างไรก็ตามแม้ดูความเคลื่อนไหวต่างๆของกลไกในระบอบทักษิณจะขยับตัวหลายด้านหลายลักษณะทั้งใต้ดินบนดิน</w:t>
      </w:r>
    </w:p>
    <w:p>
      <w:pPr>
        <w:pStyle w:val="Style14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เป้าหมายเบื้องหน้าจึงมุ่งการเอาตัวรอดของทักษิณและหาทางเอาทรัพย์สิน </w:t>
      </w:r>
      <w:r>
        <w:rPr>
          <w:sz w:val="32"/>
          <w:szCs w:val="32"/>
        </w:rPr>
        <w:t xml:space="preserve">7 </w:t>
      </w:r>
      <w:r>
        <w:rPr>
          <w:sz w:val="32"/>
          <w:sz w:val="32"/>
          <w:szCs w:val="32"/>
        </w:rPr>
        <w:t>หมื่น กว่าล้านที่ถูกอายัดคืนมาก่อน</w:t>
      </w:r>
    </w:p>
    <w:p>
      <w:pPr>
        <w:pStyle w:val="Style14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แ ต่ธาตุแท้ที่ถูกเปิดไปมากแล้วและกระบวนการยุติธรรมกำลังเดินหน้าเพื่อพิสูจน ์ความศักดิ์สิทธิ์ของ “กฎแห่งกรรม”ให้ได้เห็นเป็นบทเรียนแน่</w:t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rPr/>
      </w:pPr>
      <w:r>
        <w:rPr/>
        <w:t>ปรากฏการณ์การชุมนุมของคนเสื้อแดง กับแนวโน้มการเมืองไทยในอนาคต</w:t>
      </w:r>
      <w:r>
        <w:rPr/>
        <w:t>!</w:t>
      </w:r>
    </w:p>
    <w:p>
      <w:pPr>
        <w:pStyle w:val="Style14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ปรากฏการณ์การรวมพลและจัดกิจกรรมของคนเสื้อแดง ที่มีผู้ร่วมชุมนุมจำนวนมากในวันสุดสัปดาห์ที่ผ่านมา ถ้าจะวิเคราะห์ปรากฏการณ์ดังกล่าวแล้วในเบื้องต้นต้องมองความเป็นจริงเสียก่ อนว่า ผู้ร่วมชุมนุมส่วนใหญ่เป็นชนชั้นกลางในเขตกรุงเทพมหานคร และภาคกลาง มากกว่าชาวชนบทที่ถูกระดมจัดตั้งมาอย่างเป็นระบบ ซึ่งที่จริงแล้วการเข้าร่วมของชนชั้นกลางเหล่านี้นั้น สามารถสังเกตได้ไม่ยาก เพราะเป็นกลุ่มคนที่พอจะมีพลังทางเศรษฐกิจ ทำการจับจ่ายซื้อสัญญาลักษณ์และข้าวของต่าง ๆ ที่นำมาจำหน่าย จนผู้ค้าพากันแฮปปี้กันพอควร</w:t>
      </w:r>
    </w:p>
    <w:p>
      <w:pPr>
        <w:pStyle w:val="Style14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ผ ู้เขียนเชื่อว่าชนชั้นกลางส่วนหนึ่งกลับเข้าร่วมในการชุมนุมของกลุ่มคน เสื้อแดง ในขณะที่บางส่วนของชาวชนบทก็กลับสามารถรับสื่อและสารการรณรงค์ของกลุ่มพันธม ิตรจนสามารถเข้าใจยอมรับและกลับมาร่วมกับกลุ่มพันธมิตร ซึ่งทั้งสองกรณีหากมองให้เป็นบวกก็จะสะท้อนความเคลื่อนไหว เปลี่ยนแปลง และพัฒนาการของแนวทางประชาธิปไตยของสังคมไทยได้เป็นอย่างดี</w:t>
      </w:r>
    </w:p>
    <w:p>
      <w:pPr>
        <w:pStyle w:val="Style14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อย่าลืมว่า กลุ่มพันธมิตรเองเป็นผู้เริ่มส่งสัญญาณ เปิดประเด็นวิเคราะห์ถึงความพิกลพิการของประชาธิปไตยไทยในเชิงโครงสร้างอำนา จ ที่มีกลุ่มเศรษฐกิจสามารถใช้พลังอำนาจด้านเศรษฐกิจมาครอบงำปัจจัยทางการเมือ งเอาไว้ได้ จนทำให้กลไกต่าง ๆ ที่กำหนดไว้ในรัฐธรรมนูญ บิด เบี้ยว เบน ไปจากภาวะที่ควรจะเป็น</w:t>
      </w:r>
    </w:p>
    <w:p>
      <w:pPr>
        <w:pStyle w:val="Style14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การรณรงค์ด้วยเนื้อหาดังกล่าวข้างต้นมีประสิทธิภาพสูง จนกระทั่งก่อให้เกิดการเปลี่ยนแปลงทางการเมืองด้วยการใช้อำนาจนอกระบบ ตามด้วยการแสดงความยินดีจากประชาชนต่อกองกำลังที่ทำการเปลี่ยนแปลงอย่างกว้า งขวาง</w:t>
      </w:r>
    </w:p>
    <w:p>
      <w:pPr>
        <w:pStyle w:val="Style14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อย่างไรก็ตามเหตุการณ์หลังการปฏิวัติ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ขวบปี ได้ก่อให้เกิดปัญหาต่าง ๆ ตามมาอย่างมาก เพราะผลของการปฏิวัตินั้นไม่ได้เชื่อมโยงกับการวิเคราะห์ปัญหาที่พันธมิตรรณ รงค์เอาไว้ กล่าวคือ ฝ่ายคณะปฏิวัติไม่ได้ทำการแก้ไข เปลี่ยนแปลง แก้ปัญหาถึงระดับปัญหาโครงสร้าง แต่กลับไร้ประสิทธิภาพ มีความแตกแยกและแก้ปัญหาที่ระดับพื้นผิว ดังได้กล่าวไว้หลายวาระแล้วในบทความที่ผ่านมา</w:t>
      </w:r>
    </w:p>
    <w:p>
      <w:pPr>
        <w:pStyle w:val="Style14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โดยแนวคิดทฤษฎีของการรณรงค์นั้น เนื้อหาการรณรงค์ การประชาสัมพันธ์นั้น มีลักษณะเป็นนามธรรม ซึ่งต้องการรูปธรรมมารองรับ ดังนั้นการที่นามธรรมของการรณรงค์ไม่ตรงกับรูปธรรมของการแก้ปัญหา ทำให้สารที่พันธมิตรส่งออกมาในสังคม ด้อยคุณค่าและลดประสิทธิภาพลง จนพันธมิตรเองก็ต้องเปลี่ยนแปลงเนื้อหาและวิธีการนำเสนอใหม่ ๆ อีก</w:t>
      </w:r>
    </w:p>
    <w:p>
      <w:pPr>
        <w:pStyle w:val="Style14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ห ลังจากคณะปฏิวัติล้มเหลวในการแก้ไขปัญหาดังกล่าวข้างต้นแล้ว และหลังการเลือกตั้ง กลับมีการได้มาซึ่งตัวแทนของพรรคดังเดิมในรูปแบบใหม่ ๆ กลุ่มพันธมิตรเองต้องปรับเนื้อหา ส่งสารใหม่ ๆ ของการรณรงค์ เช่น การนำเสนอการเปลี่ยนแปลงการเมืองไปสู่เนื้อหาใหม่ ๆ เช่น การเมืองใหม่ การคัดสรรระบบโควตา แต่อย่างไรก็ตาม ความตั้งใจดังกล่าวยังไม่บรรลุผล เพราะผู้รับสารส่วนใหญ่ที่เป็นชนชั้นล่าง มักจะคำนึงถึงปัญหาใกล้ตัว เช่น ปากท้อง ปัจจัย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มากเสียกว่าจะคำนึงถึงเรื่องที่เป็นนามธรรมสูงมาก ๆ เช่น ประชาธิปไตยเชิงโครงสร้าง เป็นต้น</w:t>
      </w:r>
    </w:p>
    <w:p>
      <w:pPr>
        <w:pStyle w:val="Style14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ต้องยอมรับอีกด้วยว่า พฤติกรรมทางการเมืองและวิธีคิดของชนชั้นกลางโดยมากมีแนวโน้มมองเป็นกลไก แต่ก็เรียกร้องต้องการเรื่อง เกณฑ์ ความเป็นระบบ สากล ความเปลี่ยนแปลงแบบค่อยเป็นค่อยไป ไม่ค่อยยอมรับการเปลี่ยนแปลงแบบรุนแรง </w:t>
      </w:r>
      <w:r>
        <w:rPr>
          <w:sz w:val="32"/>
          <w:szCs w:val="32"/>
        </w:rPr>
        <w:t xml:space="preserve">(Radical Change) </w:t>
      </w:r>
      <w:r>
        <w:rPr>
          <w:sz w:val="32"/>
          <w:sz w:val="32"/>
          <w:szCs w:val="32"/>
        </w:rPr>
        <w:t>และมีความอ่อนไหวในเรื่อง ความเป็นธรรม ชอบธรรมอยู่ด้วย</w:t>
      </w:r>
    </w:p>
    <w:p>
      <w:pPr>
        <w:pStyle w:val="Style14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ในขณะที่กลุ่มพันธมิตรเริ่มสูญเสียกลุ่มชุมชนที่มาจากฐานชนชั้นกลาง หลังการเลือกตั้งครั้งใหม่ จึงต้องไปพึ่งพิงกลุ่มก้อนของมวลชนบางแหล่ง จึงทำให้การเคลื่อนไหวบางครั้งมีหลายแนวทาง โดยเฉพาะมีพวกแนวทางรุนแรงปะปนอยู่ จนบางครั้งเกิดความเพลี่ยงพล้ำ เช่น การยึดสถานี </w:t>
      </w:r>
      <w:r>
        <w:rPr>
          <w:sz w:val="32"/>
          <w:szCs w:val="32"/>
        </w:rPr>
        <w:t xml:space="preserve">NBT </w:t>
      </w:r>
      <w:r>
        <w:rPr>
          <w:sz w:val="32"/>
          <w:sz w:val="32"/>
          <w:szCs w:val="32"/>
        </w:rPr>
        <w:t>หรือการไม่ลงลอยกันของระดับนำ</w:t>
      </w:r>
    </w:p>
    <w:p>
      <w:pPr>
        <w:pStyle w:val="Style14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ส่วนด้านการรณรงค์นั้น พันธมิตรก็เปลี่ยนแนวทางคล้ายการนำเสนอเรียลิตี้ </w:t>
      </w:r>
      <w:r>
        <w:rPr>
          <w:sz w:val="32"/>
          <w:szCs w:val="32"/>
        </w:rPr>
        <w:t xml:space="preserve">(Reality) </w:t>
      </w:r>
      <w:r>
        <w:rPr>
          <w:sz w:val="32"/>
          <w:sz w:val="32"/>
          <w:szCs w:val="32"/>
        </w:rPr>
        <w:t>ใช้ถ้อยคำที่ฟังง่าย แต่ปนด้วยความรุนแรง ซึ่งวิธีการสื่อและรณรงค์แบบนี้กลับตรงใจ และเข้ากันได้กับพฤติกรรมของคนชนบทและหรือระดับล่างที่ชอบความมัน สะใจ ถึงใจ การรับสารที่เข้าใจง่ายไม่ต้องแปล ด่าทอกันได้ตรงไปตรงมา ดังนั้นจึงพบว่า คนชนบทก็กลับกลายมาเป็นฝ่ายแนวร่วมกับพันธมิตรอย่างกว้างขวาง</w:t>
      </w:r>
    </w:p>
    <w:p>
      <w:pPr>
        <w:pStyle w:val="Style14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ซึ่งก็ในทำนองเดียวกันชนชั้นกลางในเมือง ที่ไม่ชอบการใช้ความรุนแรง มักเห็นใจคนที่ถูกรังแก ไม่ได้รับความยุติธรรม เสมอภาค เสมอหน้า อะไรทำนองนั้น ก็เลยกลับมาร่วมกับกลุ่มเสื้อแดงมากขึ้น แต่กลุ่มชนชั้นกลางเหล่านี้ส่วนใหญ่ก็มองประชาธิปไตยและสนับสนุนประชาธิปไตย ในระดับรูปแบบกันเสียเป็นส่วนใหญ่</w:t>
      </w:r>
    </w:p>
    <w:p>
      <w:pPr>
        <w:pStyle w:val="Style14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อ ย่างไรก็ตาม การรณรงค์ของทั้งสองฝ่ายต้องระมัดระวังประเด็นการสร้างความชอบธรรมให้ดี เพราะโลกยุคนี้จะเอาชนะกันได้ก็ต้องคำนึงถึงประเด็นความชอบธรรมให้มาก ในขณะที่ฝ่ายเสื้อแดงอาจมัวกระหยิ่มยิ้มย่องอยู่กับปริมาณผู้คนที่เข้าร่วมช ุมนุม แต่การชูประเด็นตัวบุคคลอย่างทักษิณ รวมถึงประเด็นการขอพระราชทานอภัยโทษจนเกินพอดี อาจกลายเป็น หอกดาบกลับมาทิ่มแทงให้มีปัญหาความชอบธรรม โดยเฉพาะประเด็นขอพระราชทานฯ นั้น ละเอียดอ่อนมาก สุดท้ายแล้วปริมาณไม่ใช่เครื่องพิสูจน์ความสำเร็จเสมอไป</w:t>
      </w:r>
    </w:p>
    <w:p>
      <w:pPr>
        <w:pStyle w:val="Heading2"/>
        <w:rPr/>
      </w:pPr>
      <w:r>
        <w:rPr/>
        <w:t xml:space="preserve">learnativity </w:t>
      </w:r>
      <w:r>
        <w:rPr/>
        <w:t xml:space="preserve">และ </w:t>
      </w:r>
      <w:r>
        <w:rPr/>
        <w:t>20 </w:t>
      </w:r>
      <w:r>
        <w:rPr/>
        <w:t>คำศัพท์สังคมศาสตร์เพื่อการพัฒนาที่น่ารู้จัก</w:t>
      </w:r>
    </w:p>
    <w:p>
      <w:pPr>
        <w:pStyle w:val="Style14"/>
        <w:ind w:firstLine="720"/>
        <w:rPr/>
      </w:pPr>
      <w:r>
        <w:rPr>
          <w:sz w:val="32"/>
          <w:szCs w:val="32"/>
        </w:rPr>
        <w:t xml:space="preserve">1. knowledge (based) economics (economy) </w:t>
      </w:r>
      <w:r>
        <w:rPr>
          <w:sz w:val="32"/>
          <w:sz w:val="32"/>
          <w:szCs w:val="32"/>
        </w:rPr>
        <w:t xml:space="preserve">เศรษฐศาสตร์หรือเศรษฐกิจในโลกยุคใหม่ที่ต้องพึ่งพาการบริหารจัดการความรู้ ข้อมูลข่าวสารเพิ่มขึ้นมาก โดยเฉพาะในประเทศพัฒนาอุตสาหกรรม มีคนทำงานและกิจกรรมทางเศรษฐกิจด้านข้อมูลข่าวสารเป็นสัดส่วนสูงกว่าสาขา อุตสาหกรรมการผลิตและความรู้ว่าควรจะทำอย่างไร </w:t>
      </w:r>
      <w:r>
        <w:rPr>
          <w:sz w:val="32"/>
          <w:szCs w:val="32"/>
        </w:rPr>
        <w:t xml:space="preserve">(know-how) </w:t>
      </w:r>
      <w:r>
        <w:rPr>
          <w:sz w:val="32"/>
          <w:sz w:val="32"/>
          <w:szCs w:val="32"/>
        </w:rPr>
        <w:t xml:space="preserve">เป็นทรัพยากรที่สำคัญกว่าทรัพยากรประเภททุนเครื่องจักรแบบเก่า ความหมายคล้ายกับ </w:t>
      </w:r>
      <w:r>
        <w:rPr>
          <w:sz w:val="32"/>
          <w:szCs w:val="32"/>
        </w:rPr>
        <w:t>Digital Economy</w:t>
      </w:r>
    </w:p>
    <w:p>
      <w:pPr>
        <w:pStyle w:val="Style14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2. kyoto protocal </w:t>
      </w:r>
      <w:r>
        <w:rPr>
          <w:sz w:val="32"/>
          <w:sz w:val="32"/>
          <w:szCs w:val="32"/>
        </w:rPr>
        <w:t>การประชุมเพื่อแก้ไขสนธิสัญญาระหว่างประเทศเรื่องการเปลี่ยนแปลงของสภาพภูมิ อากาศของประชาชนที่เมืองเกียวโต ญี่ปุ่น ในปี ค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1990 </w:t>
      </w:r>
      <w:r>
        <w:rPr>
          <w:sz w:val="32"/>
          <w:sz w:val="32"/>
          <w:szCs w:val="32"/>
        </w:rPr>
        <w:t xml:space="preserve">ประเทศที่ลงนามในการประชุมตกลงครั้งนี้ </w:t>
      </w:r>
      <w:r>
        <w:rPr>
          <w:sz w:val="32"/>
          <w:szCs w:val="32"/>
        </w:rPr>
        <w:t xml:space="preserve">160 </w:t>
      </w:r>
      <w:r>
        <w:rPr>
          <w:sz w:val="32"/>
          <w:sz w:val="32"/>
          <w:szCs w:val="32"/>
        </w:rPr>
        <w:t xml:space="preserve">ประเทศ ให้สัตยาบรรณว่า จะลดปริมาณการปล่อยคาร์บอนไดออกไซด์ และแก๊สอีก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>ชนิด ที่ก่อให้ภาวะเรือนกระจก  โดยมีผลบังคับใช้ตั้งแต่ปี ค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2005 </w:t>
      </w:r>
      <w:r>
        <w:rPr>
          <w:sz w:val="32"/>
          <w:sz w:val="32"/>
          <w:szCs w:val="32"/>
        </w:rPr>
        <w:t>เช่น กำหนดให้ภายในปี ค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2008-2012 </w:t>
      </w:r>
      <w:r>
        <w:rPr>
          <w:sz w:val="32"/>
          <w:sz w:val="32"/>
          <w:szCs w:val="32"/>
        </w:rPr>
        <w:t xml:space="preserve">ประเทศพัฒนาอุตสาหกรรมต้องลดการปล่อยแก๊สที่ทำให้เกิดภาวะเรือนกระจกลงต่ำ จากระดับทศวรรษ </w:t>
      </w:r>
      <w:r>
        <w:rPr>
          <w:sz w:val="32"/>
          <w:szCs w:val="32"/>
        </w:rPr>
        <w:t xml:space="preserve">1990 </w:t>
      </w:r>
      <w:r>
        <w:rPr>
          <w:sz w:val="32"/>
          <w:sz w:val="32"/>
          <w:szCs w:val="32"/>
        </w:rPr>
        <w:t xml:space="preserve">ลงเฉลี่ยราว </w:t>
      </w:r>
      <w:r>
        <w:rPr>
          <w:sz w:val="32"/>
          <w:szCs w:val="32"/>
        </w:rPr>
        <w:t xml:space="preserve">5% </w:t>
      </w:r>
      <w:r>
        <w:rPr>
          <w:sz w:val="32"/>
          <w:sz w:val="32"/>
          <w:szCs w:val="32"/>
        </w:rPr>
        <w:t xml:space="preserve">แต่บางประเทศ เช่น กลุ่มตลาดร่วมยุโรปต้องลดลง </w:t>
      </w:r>
      <w:r>
        <w:rPr>
          <w:sz w:val="32"/>
          <w:szCs w:val="32"/>
        </w:rPr>
        <w:t xml:space="preserve">8% </w:t>
      </w:r>
      <w:r>
        <w:rPr>
          <w:sz w:val="32"/>
          <w:sz w:val="32"/>
          <w:szCs w:val="32"/>
        </w:rPr>
        <w:t>ถ้าประเทศไหนทำไม่ได้ตามเป้า ต้องใช้วิธีจ่ายงบประมาณไปช่วยโครงการลดแก๊สที่ทำให้เกิดภาวะเรือนกระจกใน ประเทศอื่นทดแทน ประเทศที่เข้าประชุมแต่ไม่ได้ให้สัตยาบรรณ คือ สหรัฐฯ และ ออสเตรเลีย</w:t>
      </w:r>
    </w:p>
    <w:p>
      <w:pPr>
        <w:pStyle w:val="Style14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3. lateral thinking </w:t>
      </w:r>
      <w:r>
        <w:rPr>
          <w:sz w:val="32"/>
          <w:sz w:val="32"/>
          <w:szCs w:val="32"/>
        </w:rPr>
        <w:t xml:space="preserve">การคิดแบบนอกลู่ การคิดที่ใช้วิธีแตกต่างไปจากวิธีการคิดแบบสูตรสำเร็จที่ใช้กันอยู่ โดยการสร้างความเชื่อมโยงที่อยู่นอกเส้นทางของกระบวนการคิดแบบใช้หลักตรรก วิทยา เพื่อที่จะหาทางแก้ปัญหาที่มองไม่เห็นทางออกโดยชัดเจน ศัพท์คำนี้แพร่หลายไปโดย เอ็ดวาร์ด เดอ โบโน ผู้เขียนหนังสือชื่อ </w:t>
      </w:r>
      <w:r>
        <w:rPr>
          <w:sz w:val="32"/>
          <w:szCs w:val="32"/>
        </w:rPr>
        <w:t xml:space="preserve">lateral thinking </w:t>
      </w:r>
      <w:r>
        <w:rPr>
          <w:sz w:val="32"/>
          <w:sz w:val="32"/>
          <w:szCs w:val="32"/>
        </w:rPr>
        <w:t>และหนังสือเกี่ยวกับ “การคิด” เล่มอื่นๆ</w:t>
      </w:r>
    </w:p>
    <w:p>
      <w:pPr>
        <w:pStyle w:val="Style14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4. learnativity </w:t>
      </w:r>
      <w:r>
        <w:rPr>
          <w:sz w:val="32"/>
          <w:sz w:val="32"/>
          <w:szCs w:val="32"/>
        </w:rPr>
        <w:t>ความสามารถที่จะเรียนรู้ได้ ของคนเรา ความมีประสิทธิภาพของการทำงานของคนแต่ละคนไม่ได้ขึ้นอยู่กับว่าเราจะหาวิธี อย่างไร หากขึ้นอยู่กับการที่เราจะรู้จักผสมผสานความคิดสร้างสรรค์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ความยืดหยุ่น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และการเอาใจใส่อย่างใกล้ชิดต่อเรื่องที่ตรงประเด็นให้เกิดการเรียนรู้ที่ดี สำหรับคนแต่ละคนได้อย่างไรมากกว่า</w:t>
      </w:r>
    </w:p>
    <w:p>
      <w:pPr>
        <w:pStyle w:val="Style14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5. least development countries </w:t>
      </w:r>
      <w:r>
        <w:rPr>
          <w:sz w:val="32"/>
          <w:sz w:val="32"/>
          <w:szCs w:val="32"/>
        </w:rPr>
        <w:t>กลุ่มประเทศ ที่ยากจนที่สุด ที่จัดกลุ่มโดยสหประชาชาติ เพื่อหาทางช่วยเหลือให้มากกว่าประเทศกำลังพัฒนาโดยทั่วไป เช่น ผ่อนผันหรือยกหนี้ระหว่างประเทศให้</w:t>
      </w:r>
    </w:p>
    <w:p>
      <w:pPr>
        <w:pStyle w:val="Style14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6. legitimation crisis </w:t>
      </w:r>
      <w:r>
        <w:rPr>
          <w:sz w:val="32"/>
          <w:sz w:val="32"/>
          <w:szCs w:val="32"/>
        </w:rPr>
        <w:t>วิกฤติความชอบธรรมใน การปกครอง สถานการณ์ที่รัฐบาลไม่ได้รับความเชื่อถือจากประชาชนว่ามีสิทธิอำนาจหรือความ ชอบธรรมในการปกครองมากเพียงพอ เช่น การที่รัฐบาลได้รับการเลือกตั้งมาแบบที่ประชาชนคับข้องใจว่ามีการใช้อำนาจใน การโกงการเลือกตั้ง หรือรัฐบาลบริหารอย่างไม่โปร่งใส มีการโกง เล่นพรรคเล่นพวก ทำให้เกิดความเหลื่อมล้ำต่ำสูง ความแตกแยก และปัญหาอื่นๆในสังคมมาก  ประชาชนสนใจไปใช้สิทธิเลือกตั้งลดลง ร่วมมือกับรัฐบาลหรือเชื่อฟังกฎหมายลดลง แหล่งที่มาของวิกฤติความชอบธรรมในการปกครองในประเทศกำลังพัฒนาส่วนหนึ่งจะมา จากนโยบายการพัฒนาเศรษฐกิจแบบเปิดเสรีตามกระแสโลกาภิวัตน์ ซึ่งทำให้เกิดความเหลื่อมล้ำต่ำสูงทางชนชั้นทางสังคม และความยากจนในหมู่ประชาชนมากขึ้น</w:t>
      </w:r>
    </w:p>
    <w:p>
      <w:pPr>
        <w:pStyle w:val="Style14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7. less developed country </w:t>
      </w:r>
      <w:r>
        <w:rPr>
          <w:sz w:val="32"/>
          <w:sz w:val="32"/>
          <w:szCs w:val="32"/>
        </w:rPr>
        <w:t>ประเทศพัฒนาน้อยกว่า ประเทศที่มีการพัฒนาอุตสาหกรรมน้อย และผลผลิตประชาชาติต่อหัวต่ำกว่าประเทศพัฒนาอุตสาหกรรม</w:t>
      </w:r>
    </w:p>
    <w:p>
      <w:pPr>
        <w:pStyle w:val="Style14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8. LETS </w:t>
      </w:r>
      <w:r>
        <w:rPr>
          <w:sz w:val="32"/>
          <w:sz w:val="32"/>
          <w:szCs w:val="32"/>
        </w:rPr>
        <w:t xml:space="preserve">ย่อมาจาก </w:t>
      </w:r>
      <w:r>
        <w:rPr>
          <w:sz w:val="32"/>
          <w:szCs w:val="32"/>
        </w:rPr>
        <w:t xml:space="preserve">(local exchange trading system) </w:t>
      </w:r>
      <w:r>
        <w:rPr>
          <w:sz w:val="32"/>
          <w:sz w:val="32"/>
          <w:szCs w:val="32"/>
        </w:rPr>
        <w:t xml:space="preserve">ระบบการแลกเปลี่ยนสินค้าและบริการกันในชุมชนโดยใช้เงินตราท้องถิ่นหรือโดย การจดบัญชีเป็นหน่วยเงินไว้ แล้วมาหักบัญชีกันตอนสิ้นเดือน พัฒนาขึ้นในบางชุมชนในแคนาดา 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ยุโรป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สหรัฐฯ เพื่อส่งเสริมเศรษฐกิจพอเพียงในท้องถิ่น หลีกเลี่ยงการถูกเอาเปรียบจากบริษัทใหญ่ และความผันผวนของอัตราแลกเปลี่ยนเงินตราของรัฐบาลกลาง</w:t>
      </w:r>
    </w:p>
    <w:p>
      <w:pPr>
        <w:pStyle w:val="Style14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9. liberation theology </w:t>
      </w:r>
      <w:r>
        <w:rPr>
          <w:sz w:val="32"/>
          <w:sz w:val="32"/>
          <w:szCs w:val="32"/>
        </w:rPr>
        <w:t>เทววิทยาแบบปลดปล่อย แนวคิดทางเทววิทยาของกลุ่มบาทหลวงคาทอลิกในอเมริกาใต้บางกลุ่ม ที่เข้าข้างประชาชนส่วนใหญ่ซึ่งเป็นคนจนที่ถูกกดขี่เอารัดเอาเปรียบ และมีทัศนะว่านักบวชต้องเข้าร่วมเปลี่ยนแปลงทางการเมืองและสังคมร่วมกับ ประชาชนด้วย แนวคิดนี้แม้จะถูกประณามจากพระสันตปาปาและรัฐบาลของประเทศต่างๆ แต่ก็ยังคงดำรงอยู่ เนื่องจากในประเทศเหล่านั้นมีปัญหาความยากจนและการเอารัดเอาเปรียบมาก และบาทหลวงก็มักจะได้รับการศึกษาสูง ตลอดจนมีจิตสำนึกในการทำความดีเพื่อส่วนรวม จึงหลีกเลี่ยงไม่ได้ที่บาทหลวงหลายคนจะต้องเลือกเข้าข้างประชาชน</w:t>
      </w:r>
    </w:p>
    <w:p>
      <w:pPr>
        <w:pStyle w:val="Style14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10. lifegivity </w:t>
      </w:r>
      <w:r>
        <w:rPr>
          <w:sz w:val="32"/>
          <w:sz w:val="32"/>
          <w:szCs w:val="32"/>
        </w:rPr>
        <w:t>การรู้จักใช้ชีวิตที่ยืนยาวให้มีความหมาย ซึ่งใช้ในความหมายที่ดีกว่าคำว่า อายุยืน</w:t>
      </w:r>
      <w:r>
        <w:rPr>
          <w:sz w:val="32"/>
          <w:szCs w:val="32"/>
        </w:rPr>
        <w:t xml:space="preserve">-LONGIVITY </w:t>
      </w:r>
      <w:r>
        <w:rPr>
          <w:sz w:val="32"/>
          <w:sz w:val="32"/>
          <w:szCs w:val="32"/>
        </w:rPr>
        <w:t xml:space="preserve">เทคโนโลยีสมัยใหม่ที่ทำให้คนที่สุขภาพดีมีโอกาสมีอายุยืนขึ้น ทำให้เกิดแนวคิดว่า คนสูงอายุควรจะต้องหาอะไรทำที่ช่วยให้มีชีวิตมีความมั่งคั่งเพิ่มขึ้น แทนที่จะแค่มีชีวิตอยู่ไปวันๆ เป็นการยืดอายุการตายออกไป </w:t>
      </w:r>
      <w:r>
        <w:rPr>
          <w:sz w:val="32"/>
          <w:szCs w:val="32"/>
        </w:rPr>
        <w:t xml:space="preserve">(DEATH EXTENSION) </w:t>
      </w:r>
      <w:r>
        <w:rPr>
          <w:sz w:val="32"/>
          <w:sz w:val="32"/>
          <w:szCs w:val="32"/>
        </w:rPr>
        <w:t>ออกไปเท่านั้น</w:t>
      </w:r>
    </w:p>
    <w:p>
      <w:pPr>
        <w:pStyle w:val="Style14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11. lifelong education </w:t>
      </w:r>
      <w:r>
        <w:rPr>
          <w:sz w:val="32"/>
          <w:sz w:val="32"/>
          <w:szCs w:val="32"/>
        </w:rPr>
        <w:t>การศึกษาตลอดชีวิต แนวคิดที่เสนอว่า การศึกษาไม่ใช่ความหมายเฉพาะการจัดการศึกษาในระบบโรงเรียนเท่านั้น เพราะคนเราต้องพบกับสภาพแวดล้อมใหม่ตลอดเวลา คนเราจึงต้องรู้วิธีที่จะเรียนรู้ด้วยตนเอง หรือรัฐต้องส่งเสริมให้คนมีโอกาสค้นคว้าหาความรู้ด้วยตัวเองอย่างต่อเนื่อง โดยไม่ถูกจำกัดในเรื่องอายุ</w:t>
      </w:r>
    </w:p>
    <w:p>
      <w:pPr>
        <w:pStyle w:val="Style14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12. localisation </w:t>
      </w:r>
      <w:r>
        <w:rPr>
          <w:sz w:val="32"/>
          <w:sz w:val="32"/>
          <w:szCs w:val="32"/>
        </w:rPr>
        <w:t>การพยายามสร้างวัฒนธรรมท้องถิ่นที่เป็นลักษณะเฉพาะของแต่ละประเทศในระบบตลาด โลก ที่เป็นการต่อต้านการครอบงำแบบโลกาภิวัตน์ของประเทศมหาอำนาจตะวันตกในระดับ หนึ่ง</w:t>
      </w:r>
    </w:p>
    <w:p>
      <w:pPr>
        <w:pStyle w:val="Style14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13. localism </w:t>
      </w:r>
      <w:r>
        <w:rPr>
          <w:sz w:val="32"/>
          <w:sz w:val="32"/>
          <w:szCs w:val="32"/>
        </w:rPr>
        <w:t xml:space="preserve">ท้องถิ่นนิยม ในความหมายทั่วไป หมายถึงแนวโน้มของกลุ่มท้องถิ่น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วัฒนธรรม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ประเทศ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ชุมชน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ที่เน้นความเป็นท้องถิ่นของตน มากกว่าที่จะยอมรับระบบโลกนิยม </w:t>
      </w:r>
      <w:r>
        <w:rPr>
          <w:sz w:val="32"/>
          <w:szCs w:val="32"/>
        </w:rPr>
        <w:t xml:space="preserve">(Globalism) </w:t>
      </w:r>
      <w:r>
        <w:rPr>
          <w:sz w:val="32"/>
          <w:sz w:val="32"/>
          <w:szCs w:val="32"/>
        </w:rPr>
        <w:t xml:space="preserve">หรือสากลนิยม </w:t>
      </w:r>
      <w:r>
        <w:rPr>
          <w:sz w:val="32"/>
          <w:szCs w:val="32"/>
        </w:rPr>
        <w:t xml:space="preserve">(Universalism) </w:t>
      </w:r>
      <w:r>
        <w:rPr>
          <w:sz w:val="32"/>
          <w:sz w:val="32"/>
          <w:szCs w:val="32"/>
        </w:rPr>
        <w:t>ใน ความหมายทางการเมือง หมายถึงแนวคิดทางการเมืองที่ให้ความสำคัญกับการเมือง สังคม วัฒนธรรม ค่านิยมของท้องถิ่น มากกว่าระบบโลกาภิวัตน์โดยบรรษัทขนาดใหญ่ซึ่งมักมุ่งทำลายล้างวัฒนธรรมท้อง ถิ่น</w:t>
      </w:r>
    </w:p>
    <w:p>
      <w:pPr>
        <w:pStyle w:val="Style14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14. low-maintenance </w:t>
      </w:r>
      <w:r>
        <w:rPr>
          <w:sz w:val="32"/>
          <w:sz w:val="32"/>
          <w:szCs w:val="32"/>
        </w:rPr>
        <w:t>การดูแลรักษาสินค้าประเภทคงทนหรือกึ่งคงทนให้อยู่ในสภาพที่ดีได้โดยไม่ต้อง ใช้เวลาหรือค่าใช้จ่ายสูง เป็นแนวคิดที่สำคัญอันหนึ่งที่ผู้บริโภคควรคำนึงถึง นอกจากการเปรียบเทียบราคาสินค้าในตอนแรก เพราะผู้บริโภคที่เลือกซื้อสินค้าที่ราคาต่ำกว่า  แต่ถ้าต้องเสียค่าดูแลรักษาภายหลังสูงกว่า ก็อาจจะไม่คุ้มเท่าซื้อสินค้าที่ราคาสูงกว่า แต่ค่าดูแลรักษาต่ำกว่า</w:t>
      </w:r>
    </w:p>
    <w:p>
      <w:pPr>
        <w:pStyle w:val="Style14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15. luddism </w:t>
      </w:r>
      <w:r>
        <w:rPr>
          <w:sz w:val="32"/>
          <w:sz w:val="32"/>
          <w:szCs w:val="32"/>
        </w:rPr>
        <w:t xml:space="preserve">ขบวนการต่อต้านปฏิวัติอุตสาหกรรมที่ใช้เครื่องจักรเพื่อการผลิตขนาดใหญ่ที่ ทำลายอาชีพและวัฒนธรรมของช่างฝีมือ 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ธุรกิจขนาดเล็กและชุมชนเลี้ยงตนเองได้แบบดั้งเดิม</w:t>
      </w:r>
    </w:p>
    <w:p>
      <w:pPr>
        <w:pStyle w:val="Style14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16. macrobiotics </w:t>
      </w:r>
      <w:r>
        <w:rPr>
          <w:sz w:val="32"/>
          <w:sz w:val="32"/>
          <w:szCs w:val="32"/>
        </w:rPr>
        <w:t xml:space="preserve">อาหารแบบแม็กโครไบโอติกส์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ชีวจิต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อาหารที่ได้แนวคิดจากหลักการเรื่องหยินหยางของจีน ศาสนาพุทธนิกายเซน เน้นเรื่องธัญพืชและผักที่บริสุทธิ์ ข้าวซ้อมมือ ปลา อาหารจากธรรมชาติอื่นๆ ที่ไม่ใช่สารเคมี และวิธีการปรุงที่มีลักษณะเฉพาะ คือ ปรุงแต่น้อย ให้ใกล้เคียงกับธรรมชาติเพื่อรักษาคุณค่าทางอาหารและป้องกันการเกิดสารที่ เป็นพิษ มีจุดมุ่งหมายเพื่อรักษาสมดุลธรรมชาติ  ขับไล่สิ่งที่เป็นพิษออกจากร่างกาย ทำให้ร่างกายแข็งแรง และจิตใจผ่องใส ต่างจากพวกมังสวิรัติที่ไม่บริโภคเนื้อสัตว์ คือ เน้นเรื่องสุขภาพมากกว่าเรื่องศีลธรรม</w:t>
      </w:r>
    </w:p>
    <w:p>
      <w:pPr>
        <w:pStyle w:val="Style14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17. main stream economics </w:t>
      </w:r>
      <w:r>
        <w:rPr>
          <w:sz w:val="32"/>
          <w:sz w:val="32"/>
          <w:szCs w:val="32"/>
        </w:rPr>
        <w:t>เศรษฐศาสตร์กระแส หลัก เศรษฐศาสตร์ตะวันตกแบบดั้งเดิมซึ่งสนใจเรื่องการทำงานของกลไกตลาดระบบราคา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ทฤษฎีเคนส์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ความสมดุล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 xml:space="preserve">การวิเคราะห์เรื่องหน่วยสุดท้าย </w:t>
      </w:r>
      <w:r>
        <w:rPr>
          <w:sz w:val="32"/>
          <w:szCs w:val="32"/>
        </w:rPr>
        <w:t xml:space="preserve">(marginal) </w:t>
      </w:r>
      <w:r>
        <w:rPr>
          <w:sz w:val="32"/>
          <w:sz w:val="32"/>
          <w:szCs w:val="32"/>
        </w:rPr>
        <w:t>ประสิทธิภาพของเศรษฐศาสตร์จุลภาค และคติปัจเจกชนนิยม เศรษฐศาสตร์กระแสหลักสนใจแต่การวิเคราะห์ทางเศรษฐกิจที่เป็นอยู่ในปัจจุบันเ หมือนกับว่าเป็นสิ่งที่เกิดขึ้นโดยธรรมชาติ และเป็นสากล ไม่มีทางจะเป็นแบบอื่นไปได้อีกแล้ว เศรษฐศาสตร์กระแสหลักเป็นสำนักคิดหนึ่งที่ขัดแย้งกับสำนักคิดแบบเศรษฐศาสตร์ การเมือง  แต่คนที่ร่ำเรียนมาและ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หรือมีกรอบคิดและความเชื่อฝังอยู่กับเศรษฐศาสตร์กระแ สหลักอย่างแนบแน่น มักคิดว่าเศรษฐศาสตร์กระแสหลักคือเศรษฐศาสตร์ที่เป็นสากลเพียงอย่างเดียว และสำนักคิดอื่นไม่ใช่เศรษฐศาสตร์</w:t>
      </w:r>
    </w:p>
    <w:p>
      <w:pPr>
        <w:pStyle w:val="Style14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18. management capitalism (organized capitalism) </w:t>
      </w:r>
      <w:r>
        <w:rPr>
          <w:sz w:val="32"/>
          <w:sz w:val="32"/>
          <w:szCs w:val="32"/>
        </w:rPr>
        <w:t xml:space="preserve">ทุน นิยมที่มีการจัดการ การพยายามปฏิรูประบบทุนนิยมในประเทศตะวันตกส่วนใหญ่ เช่น สวีเดน ออสเตรเลีย อังกฤษ ฝรั่งเศส เพื่อลดผมเสียที่เกิดจากทุนนิยมแบบปล่อยเสรีเกินไป </w:t>
      </w:r>
      <w:r>
        <w:rPr>
          <w:sz w:val="32"/>
          <w:szCs w:val="32"/>
        </w:rPr>
        <w:t xml:space="preserve">(laissez faire) </w:t>
      </w:r>
      <w:r>
        <w:rPr>
          <w:sz w:val="32"/>
          <w:sz w:val="32"/>
          <w:szCs w:val="32"/>
        </w:rPr>
        <w:t xml:space="preserve">และ คติปัจเจกชนนิยม ผลเสียที่เกี่ยวโยงกับการเน้นเรื่องกรรมสิทธิ์ส่วนบุคคล กลไกตลาด แรงจูงใจให้การแสวงหากำไรของเอกชน การกระจายรายได้ที่ไม่เป็นธรรม ลักษณะที่สำคัญของ </w:t>
      </w:r>
      <w:r>
        <w:rPr>
          <w:sz w:val="32"/>
          <w:szCs w:val="32"/>
        </w:rPr>
        <w:t xml:space="preserve">managed capitalism </w:t>
      </w:r>
      <w:r>
        <w:rPr>
          <w:sz w:val="32"/>
          <w:sz w:val="32"/>
          <w:szCs w:val="32"/>
        </w:rPr>
        <w:t xml:space="preserve">มี </w:t>
      </w:r>
      <w:r>
        <w:rPr>
          <w:sz w:val="32"/>
          <w:szCs w:val="32"/>
        </w:rPr>
        <w:t xml:space="preserve">1) </w:t>
      </w:r>
      <w:r>
        <w:rPr>
          <w:sz w:val="32"/>
          <w:sz w:val="32"/>
          <w:szCs w:val="32"/>
        </w:rPr>
        <w:t xml:space="preserve">การโอนอุตสาหกรรมและบริษัทที่สำคัญเป็นของรัฐ </w:t>
      </w:r>
      <w:r>
        <w:rPr>
          <w:sz w:val="32"/>
          <w:szCs w:val="32"/>
        </w:rPr>
        <w:t xml:space="preserve">2) </w:t>
      </w:r>
      <w:r>
        <w:rPr>
          <w:sz w:val="32"/>
          <w:sz w:val="32"/>
          <w:szCs w:val="32"/>
        </w:rPr>
        <w:t xml:space="preserve">มีองค์กรบริหารสาธารณะที่มีลักษณะเป็นนักวิชาชีพและมีวินัยสูง </w:t>
      </w:r>
      <w:r>
        <w:rPr>
          <w:sz w:val="32"/>
          <w:szCs w:val="32"/>
        </w:rPr>
        <w:t xml:space="preserve">3) </w:t>
      </w:r>
      <w:r>
        <w:rPr>
          <w:sz w:val="32"/>
          <w:sz w:val="32"/>
          <w:szCs w:val="32"/>
        </w:rPr>
        <w:t xml:space="preserve">การควบคุมการผูกขาด </w:t>
      </w:r>
      <w:r>
        <w:rPr>
          <w:sz w:val="32"/>
          <w:szCs w:val="32"/>
        </w:rPr>
        <w:t xml:space="preserve">4) </w:t>
      </w:r>
      <w:r>
        <w:rPr>
          <w:sz w:val="32"/>
          <w:sz w:val="32"/>
          <w:szCs w:val="32"/>
        </w:rPr>
        <w:t xml:space="preserve">การเติบโตของชนชั้นที่เป็นผู้บริหารด้านเงินเดือนแต่ไม่ได้เป็นเจ้าของ กิจการ </w:t>
      </w:r>
      <w:r>
        <w:rPr>
          <w:sz w:val="32"/>
          <w:szCs w:val="32"/>
        </w:rPr>
        <w:t xml:space="preserve">5) </w:t>
      </w:r>
      <w:r>
        <w:rPr>
          <w:sz w:val="32"/>
          <w:sz w:val="32"/>
          <w:szCs w:val="32"/>
        </w:rPr>
        <w:t xml:space="preserve">มีสหภาพแรงงานที่เข้มแข็งและคนงานมีส่วนร่วมในการบริหารและถือหุ้นบริษัท </w:t>
      </w:r>
      <w:r>
        <w:rPr>
          <w:sz w:val="32"/>
          <w:szCs w:val="32"/>
        </w:rPr>
        <w:t xml:space="preserve">6) </w:t>
      </w:r>
      <w:r>
        <w:rPr>
          <w:sz w:val="32"/>
          <w:sz w:val="32"/>
          <w:szCs w:val="32"/>
        </w:rPr>
        <w:t xml:space="preserve">ยอมให้มีพรรคการเมืองฝ่ายซ้ายและกลุ่มก้าวหน้าต่างๆ </w:t>
      </w:r>
      <w:r>
        <w:rPr>
          <w:sz w:val="32"/>
          <w:szCs w:val="32"/>
        </w:rPr>
        <w:t xml:space="preserve">7) </w:t>
      </w:r>
      <w:r>
        <w:rPr>
          <w:sz w:val="32"/>
          <w:sz w:val="32"/>
          <w:szCs w:val="32"/>
        </w:rPr>
        <w:t xml:space="preserve">มรการเก็บภาษีรายได้ในอัตราก้าวหน้า และมีโครงการรัฐสวัสดิการอย่างทั่วถึง </w:t>
      </w:r>
      <w:r>
        <w:rPr>
          <w:sz w:val="32"/>
          <w:sz w:val="32"/>
          <w:szCs w:val="32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 w:val="32"/>
          <w:szCs w:val="32"/>
        </w:rPr>
        <w:t>รัฐมีบทบาทในเศรษฐกิจ สังคม วัฒนธรรม เพื่อให้ความช่วยเหลือคนมีรายได้น้อยเพิ่มขึ้น</w:t>
      </w:r>
    </w:p>
    <w:p>
      <w:pPr>
        <w:pStyle w:val="Style14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19. mainutrition </w:t>
      </w:r>
      <w:r>
        <w:rPr>
          <w:sz w:val="32"/>
          <w:sz w:val="32"/>
          <w:szCs w:val="32"/>
        </w:rPr>
        <w:t>การขาดสารอาหารที่จำเป็นต่อการพัฒนาสุขภาพทางกาย โดยเฉพาะที่เห็นได้ชัดคือ ในกลุ่มเด็กยากจนของประเทศกำลังพัฒนา นอกจากจะเกิดปัญหาการกระจายทรัพย์สิน รายได้ และอาหารที่ไม่เป็นธรรมในประเทศต่างๆแล้ว ส่วนหนึ่งยังมาจากการที่ประชาชนขาดความรู้เรื่องโภชนาการ หรือถูกหลอกโดยระบบทุนนิยมเพื่อการบริโภคที่ขายสินค้าที่ไม่มีคุณค่าทาง โภชนาการให้กับแม่และเด็ก</w:t>
      </w:r>
    </w:p>
    <w:p>
      <w:pPr>
        <w:pStyle w:val="Style14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20. market failures approach </w:t>
      </w:r>
      <w:r>
        <w:rPr>
          <w:sz w:val="32"/>
          <w:sz w:val="32"/>
          <w:szCs w:val="32"/>
        </w:rPr>
        <w:t xml:space="preserve">ข้อเสนอว่า รัฐบาลควรเข้ามามีบทบาททางเศรษฐกิจเพิ่มขึ้น เมื่อระบบตลาดล้มเหลว ไม่สามารถก่อให้เกิดการแข่งขันที่เป็นธรรมและการจัดสรรการใช้ทรัพยากรได้ อย่างมีประสิทธิภาพ เช่น มีคนนอกได้หรือเสียประโยชน์ </w:t>
      </w:r>
      <w:r>
        <w:rPr>
          <w:sz w:val="32"/>
          <w:szCs w:val="32"/>
        </w:rPr>
        <w:t xml:space="preserve">(externalities), </w:t>
      </w:r>
      <w:r>
        <w:rPr>
          <w:sz w:val="32"/>
          <w:sz w:val="32"/>
          <w:szCs w:val="32"/>
        </w:rPr>
        <w:t>มีการผูกขาด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หรือมีความจำเป็นที่รัฐบาลควรให้เงินสนับสนุนจัดหาสินค้าที่มีประโยชน์และสิ นค้าและบริการที่จำเป็นให้กับประชาชนที่ยากจนหรืออยู่ห่างไกลกระจัดกระจายเป ็นกรณีพิเศษ ไม่ใช่ปล่อยไปตามกลไกตลาดแบบมือใครยาวสาวได้สาวเอา</w:t>
      </w:r>
    </w:p>
    <w:p>
      <w:pPr>
        <w:pStyle w:val="Style14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21. mass education </w:t>
      </w:r>
      <w:r>
        <w:rPr>
          <w:sz w:val="32"/>
          <w:sz w:val="32"/>
          <w:szCs w:val="32"/>
        </w:rPr>
        <w:t>การศึกษาเพื่อมวลชน การจัดการศึกษาสมัยใหม่ที่มุ่งให้พลเมืองมีโอกาสได้รับการศึกษาอย่างหลาก หลายทั่วถึงเท่าเทียมกัน ตามความสามารถ ความถนัด และการเลือกของแต่ละบุคคล ไม่ใช่การศึกษาเพื่อชนชั้นนำอย่างในการจัดการศึกษาในสมัยแรกๆ ข้อดี คือ  ทำให้มีการกระจายโอกาสทางการศึกษาสู่คนส่วนใหญ่เพิ่มขึ้น ข้อเสีย คือ ทำให้คุณภาพการศึกษาต่อลง  กลายเป็นการฝึกอบรมทักษะวิชาชีพ เพื่อส่งคนไปป้อนระบบทุนนิยมอุตสาหกรรม มากกว่าสร้างพลเมืองที่เป็นปัญญาชนหรือมีการศึกษา มีความคิดอ่านเป็นตัวของตัวเอ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CC33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48"/>
          <w:szCs w:val="48"/>
        </w:rPr>
      </w:pPr>
      <w:r>
        <w:rPr>
          <w:rFonts w:ascii="Arial" w:hAnsi="Arial" w:eastAsia="Times New Roman" w:cs="Angsana New"/>
          <w:b/>
          <w:b/>
          <w:bCs/>
          <w:sz w:val="48"/>
          <w:sz w:val="48"/>
          <w:szCs w:val="48"/>
        </w:rPr>
        <w:t>แก่น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</w:rPr>
        <w:t xml:space="preserve"> </w:t>
      </w:r>
      <w:r>
        <w:rPr>
          <w:rFonts w:ascii="Arial" w:hAnsi="Arial" w:eastAsia="Times New Roman" w:cs="Angsana New"/>
          <w:b/>
          <w:b/>
          <w:bCs/>
          <w:sz w:val="48"/>
          <w:sz w:val="48"/>
          <w:szCs w:val="48"/>
        </w:rPr>
        <w:t>หรือ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</w:rPr>
        <w:t xml:space="preserve"> </w:t>
      </w:r>
      <w:r>
        <w:rPr>
          <w:rFonts w:ascii="Arial" w:hAnsi="Arial" w:eastAsia="Times New Roman" w:cs="Angsana New"/>
          <w:b/>
          <w:b/>
          <w:bCs/>
          <w:sz w:val="48"/>
          <w:sz w:val="48"/>
          <w:szCs w:val="48"/>
        </w:rPr>
        <w:t>กระพี้</w:t>
      </w:r>
      <w:r>
        <w:rPr>
          <w:rFonts w:ascii="Arial" w:hAnsi="Arial" w:eastAsia="Times New Roman" w:cs="Arial"/>
          <w:b/>
          <w:b/>
          <w:bCs/>
          <w:sz w:val="48"/>
          <w:sz w:val="48"/>
          <w:szCs w:val="48"/>
        </w:rPr>
        <w:t xml:space="preserve"> </w:t>
      </w:r>
      <w:r>
        <w:rPr>
          <w:rFonts w:ascii="Arial" w:hAnsi="Arial" w:eastAsia="Times New Roman" w:cs="Angsana New"/>
          <w:b/>
          <w:b/>
          <w:bCs/>
          <w:sz w:val="48"/>
          <w:sz w:val="48"/>
          <w:szCs w:val="48"/>
        </w:rPr>
        <w:t>ของประชาธิปไตย</w:t>
      </w:r>
    </w:p>
    <w:p>
      <w:pPr>
        <w:pStyle w:val="Normal"/>
        <w:ind w:firstLine="720"/>
        <w:rPr>
          <w:rFonts w:ascii="Arial" w:hAnsi="Arial" w:cs="Angsana New"/>
          <w:sz w:val="32"/>
          <w:szCs w:val="32"/>
        </w:rPr>
      </w:pPr>
      <w:r>
        <w:rPr>
          <w:rFonts w:ascii="Arial" w:hAnsi="Arial" w:cs="Angsana New"/>
          <w:sz w:val="32"/>
          <w:sz w:val="32"/>
          <w:szCs w:val="32"/>
        </w:rPr>
        <w:t>จากการเสวนาเรื่องประชาธิปไตยในประเทศไทย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Angsana New"/>
          <w:sz w:val="32"/>
          <w:sz w:val="32"/>
          <w:szCs w:val="32"/>
        </w:rPr>
        <w:t>แล้วมีคำกล่าวว่า</w:t>
      </w:r>
      <w:r>
        <w:rPr>
          <w:rFonts w:ascii="Arial" w:hAnsi="Arial" w:cs="Arial"/>
          <w:sz w:val="32"/>
          <w:sz w:val="32"/>
          <w:szCs w:val="32"/>
        </w:rPr>
        <w:t xml:space="preserve"> </w:t>
      </w:r>
      <w:r>
        <w:rPr>
          <w:rFonts w:ascii="Arial" w:hAnsi="Arial" w:cs="Angsana New"/>
          <w:sz w:val="32"/>
          <w:sz w:val="32"/>
          <w:szCs w:val="32"/>
        </w:rPr>
        <w:t>ปัยหามาจากการที่รัฐธรรมนูญมีบทบัญญัติที่มากเกินไปนั้น</w:t>
      </w:r>
      <w:r>
        <w:rPr>
          <w:rFonts w:ascii="Arial" w:hAnsi="Arial" w:cs="Arial"/>
          <w:sz w:val="32"/>
          <w:sz w:val="32"/>
          <w:szCs w:val="32"/>
        </w:rPr>
        <w:t xml:space="preserve"> </w:t>
      </w:r>
      <w:r>
        <w:rPr>
          <w:rFonts w:ascii="Arial" w:hAnsi="Arial" w:cs="Angsana New"/>
          <w:sz w:val="32"/>
          <w:sz w:val="32"/>
          <w:szCs w:val="32"/>
        </w:rPr>
        <w:t>แสดงว่าคนที่มีความคิดเช่นนี้</w:t>
      </w:r>
      <w:r>
        <w:rPr>
          <w:rFonts w:ascii="Arial" w:hAnsi="Arial" w:cs="Arial"/>
          <w:sz w:val="32"/>
          <w:sz w:val="32"/>
          <w:szCs w:val="32"/>
        </w:rPr>
        <w:t xml:space="preserve"> </w:t>
      </w:r>
      <w:r>
        <w:rPr>
          <w:rFonts w:ascii="Arial" w:hAnsi="Arial" w:cs="Angsana New"/>
          <w:sz w:val="32"/>
          <w:sz w:val="32"/>
          <w:szCs w:val="32"/>
        </w:rPr>
        <w:t>ไม่เข้าใจตรรกะที่แท้จริงของปัญหาประชาธิปไตยในประเทศไทย</w:t>
      </w:r>
      <w:r>
        <w:rPr>
          <w:rFonts w:ascii="Arial" w:hAnsi="Arial" w:cs="Arial"/>
          <w:sz w:val="32"/>
          <w:sz w:val="32"/>
          <w:szCs w:val="32"/>
        </w:rPr>
        <w:t xml:space="preserve"> </w:t>
      </w:r>
      <w:r>
        <w:rPr>
          <w:rFonts w:ascii="Arial" w:hAnsi="Arial" w:cs="Angsana New"/>
          <w:sz w:val="32"/>
          <w:sz w:val="32"/>
          <w:szCs w:val="32"/>
        </w:rPr>
        <w:t>เพราะปัญหาจริงๆ</w:t>
      </w:r>
      <w:r>
        <w:rPr>
          <w:rFonts w:ascii="Arial" w:hAnsi="Arial" w:cs="Arial"/>
          <w:sz w:val="32"/>
          <w:sz w:val="32"/>
          <w:szCs w:val="32"/>
        </w:rPr>
        <w:t xml:space="preserve"> </w:t>
      </w:r>
      <w:r>
        <w:rPr>
          <w:rFonts w:ascii="Arial" w:hAnsi="Arial" w:cs="Angsana New"/>
          <w:sz w:val="32"/>
          <w:sz w:val="32"/>
          <w:szCs w:val="32"/>
        </w:rPr>
        <w:t>ของประชาธิปไตยนั้น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Angsana New"/>
          <w:sz w:val="32"/>
          <w:sz w:val="32"/>
          <w:szCs w:val="32"/>
        </w:rPr>
        <w:t>อยู่ที่ตัวนักการเมือง</w:t>
      </w:r>
      <w:r>
        <w:rPr>
          <w:rFonts w:ascii="Arial" w:hAnsi="Arial" w:cs="Arial"/>
          <w:sz w:val="32"/>
          <w:sz w:val="32"/>
          <w:szCs w:val="32"/>
        </w:rPr>
        <w:t xml:space="preserve"> </w:t>
      </w:r>
      <w:r>
        <w:rPr>
          <w:rFonts w:ascii="Arial" w:hAnsi="Arial" w:cs="Angsana New"/>
          <w:sz w:val="32"/>
          <w:sz w:val="32"/>
          <w:szCs w:val="32"/>
        </w:rPr>
        <w:t>เ</w:t>
      </w:r>
      <w:r>
        <w:rPr>
          <w:rFonts w:ascii="Arial" w:hAnsi="Arial" w:cs="Angsana New"/>
          <w:sz w:val="32"/>
          <w:sz w:val="32"/>
          <w:szCs w:val="32"/>
        </w:rPr>
        <w:t>พราะในกระบวนการปกครองแบบประชาธิปไตยนั้น</w:t>
      </w:r>
      <w:r>
        <w:rPr>
          <w:rFonts w:ascii="Arial" w:hAnsi="Arial" w:cs="Arial"/>
          <w:sz w:val="32"/>
          <w:sz w:val="32"/>
          <w:szCs w:val="32"/>
        </w:rPr>
        <w:t xml:space="preserve"> </w:t>
      </w:r>
      <w:r>
        <w:rPr>
          <w:rFonts w:ascii="Arial" w:hAnsi="Arial" w:cs="Angsana New"/>
          <w:sz w:val="32"/>
          <w:sz w:val="32"/>
          <w:szCs w:val="32"/>
        </w:rPr>
        <w:t>หากนักการเมืองมีจิตสำนึกของความเป็นประชาธิปไตย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Angsana New"/>
          <w:sz w:val="32"/>
          <w:sz w:val="32"/>
          <w:szCs w:val="32"/>
        </w:rPr>
        <w:t>มีจิตสำนึกต่อสาธารณะ</w:t>
      </w:r>
      <w:r>
        <w:rPr>
          <w:rFonts w:ascii="Arial" w:hAnsi="Arial" w:cs="Arial"/>
          <w:sz w:val="32"/>
          <w:sz w:val="32"/>
          <w:szCs w:val="32"/>
        </w:rPr>
        <w:t xml:space="preserve"> </w:t>
      </w:r>
      <w:r>
        <w:rPr>
          <w:rFonts w:ascii="Arial" w:hAnsi="Arial" w:cs="Angsana New"/>
          <w:sz w:val="32"/>
          <w:sz w:val="32"/>
          <w:szCs w:val="32"/>
        </w:rPr>
        <w:t>มีจริยธรรมและคุณธรรม</w:t>
      </w:r>
      <w:r>
        <w:rPr>
          <w:rFonts w:ascii="Arial" w:hAnsi="Arial" w:cs="Arial"/>
          <w:sz w:val="32"/>
          <w:sz w:val="32"/>
          <w:szCs w:val="32"/>
        </w:rPr>
        <w:t xml:space="preserve"> </w:t>
      </w:r>
      <w:r>
        <w:rPr>
          <w:rFonts w:ascii="Arial" w:hAnsi="Arial" w:cs="Angsana New"/>
          <w:sz w:val="32"/>
          <w:sz w:val="32"/>
          <w:szCs w:val="32"/>
        </w:rPr>
        <w:t>และประชาชนในประเทศก็เข้าใจเรื่องของประชาธิปไตยอย่างดี</w:t>
      </w:r>
      <w:r>
        <w:rPr>
          <w:rFonts w:ascii="Arial" w:hAnsi="Arial" w:cs="Arial"/>
          <w:sz w:val="32"/>
          <w:sz w:val="32"/>
          <w:szCs w:val="32"/>
        </w:rPr>
        <w:t xml:space="preserve"> </w:t>
      </w:r>
      <w:r>
        <w:rPr>
          <w:rFonts w:ascii="Arial" w:hAnsi="Arial" w:cs="Angsana New"/>
          <w:sz w:val="32"/>
          <w:sz w:val="32"/>
          <w:szCs w:val="32"/>
        </w:rPr>
        <w:t>ประเทศก็ไม่ต้องมีรัฐธรรมนูญก็ได้</w:t>
      </w:r>
      <w:r>
        <w:rPr>
          <w:rFonts w:ascii="Arial" w:hAnsi="Arial" w:cs="Arial"/>
          <w:sz w:val="32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br/>
      </w:r>
    </w:p>
    <w:p>
      <w:pPr>
        <w:pStyle w:val="Normal"/>
        <w:ind w:firstLine="720"/>
        <w:rPr>
          <w:sz w:val="32"/>
          <w:szCs w:val="32"/>
        </w:rPr>
      </w:pPr>
      <w:r>
        <w:rPr>
          <w:rFonts w:ascii="Arial" w:hAnsi="Arial" w:cs="Angsana New"/>
          <w:sz w:val="32"/>
          <w:sz w:val="32"/>
          <w:szCs w:val="32"/>
        </w:rPr>
        <w:t>แต่ปัญหาเนื่องจากนักการเมืองหาได้มีสิ่งเหล่านั้นไม่</w:t>
      </w:r>
      <w:r>
        <w:rPr>
          <w:rFonts w:ascii="Arial" w:hAnsi="Arial" w:cs="Arial"/>
          <w:sz w:val="32"/>
          <w:sz w:val="32"/>
          <w:szCs w:val="32"/>
        </w:rPr>
        <w:t xml:space="preserve"> </w:t>
      </w:r>
      <w:r>
        <w:rPr>
          <w:rFonts w:ascii="Arial" w:hAnsi="Arial" w:cs="Angsana New"/>
          <w:sz w:val="32"/>
          <w:sz w:val="32"/>
          <w:szCs w:val="32"/>
        </w:rPr>
        <w:t>อีกทั้งประชาชนส่วนใหญ่ของประเทศก็ขาดจิตสำนึกต่อการปกครองในระบอบประชาธิปไตย</w:t>
      </w:r>
      <w:r>
        <w:rPr>
          <w:rFonts w:ascii="Arial" w:hAnsi="Arial" w:cs="Arial"/>
          <w:sz w:val="32"/>
          <w:sz w:val="32"/>
          <w:szCs w:val="32"/>
        </w:rPr>
        <w:t xml:space="preserve"> </w:t>
      </w:r>
      <w:r>
        <w:rPr>
          <w:rFonts w:ascii="Arial" w:hAnsi="Arial" w:cs="Angsana New"/>
          <w:sz w:val="32"/>
          <w:sz w:val="32"/>
          <w:szCs w:val="32"/>
        </w:rPr>
        <w:t>จึงต้องมีความละเอียดถี่ยิบของรัฐธรรมนูญเพื่อควบคุมจัดการกับนักการเมืองที</w:t>
      </w:r>
      <w:r>
        <w:rPr>
          <w:rFonts w:ascii="Arial" w:hAnsi="Arial" w:cs="Arial"/>
          <w:sz w:val="32"/>
          <w:sz w:val="32"/>
          <w:szCs w:val="32"/>
        </w:rPr>
        <w:t>่</w:t>
      </w:r>
      <w:r>
        <w:rPr>
          <w:rFonts w:ascii="Arial" w:hAnsi="Arial" w:cs="Angsana New"/>
          <w:sz w:val="32"/>
          <w:sz w:val="32"/>
          <w:szCs w:val="32"/>
        </w:rPr>
        <w:t>เป็นคนทำลายระบอบการปกครองในแบบประชาธิปไตยอันมีพระมหากษัตริย์เป็นประมุข</w:t>
      </w:r>
      <w:r>
        <w:rPr>
          <w:rFonts w:ascii="Arial" w:hAnsi="Arial" w:cs="Arial"/>
          <w:sz w:val="32"/>
          <w:sz w:val="32"/>
          <w:szCs w:val="32"/>
        </w:rPr>
        <w:t xml:space="preserve"> </w:t>
      </w:r>
      <w:r>
        <w:rPr>
          <w:rFonts w:ascii="Arial" w:hAnsi="Arial" w:cs="Angsana New"/>
          <w:sz w:val="32"/>
          <w:sz w:val="32"/>
          <w:szCs w:val="32"/>
        </w:rPr>
        <w:t>การเสวนานั้น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Angsana New"/>
          <w:sz w:val="32"/>
          <w:sz w:val="32"/>
          <w:szCs w:val="32"/>
        </w:rPr>
        <w:t>แทนที่จะมีวิพากษ์วิจารณ์เรื่องของรัฐธรรมนูญ</w:t>
      </w:r>
      <w:r>
        <w:rPr>
          <w:rFonts w:ascii="Arial" w:hAnsi="Arial" w:cs="Arial"/>
          <w:sz w:val="32"/>
          <w:sz w:val="32"/>
          <w:szCs w:val="32"/>
        </w:rPr>
        <w:t xml:space="preserve"> </w:t>
      </w:r>
      <w:r>
        <w:rPr>
          <w:rFonts w:ascii="Arial" w:hAnsi="Arial" w:cs="Angsana New"/>
          <w:sz w:val="32"/>
          <w:sz w:val="32"/>
          <w:szCs w:val="32"/>
        </w:rPr>
        <w:t>ก็ควรจะเริ่มต้นจากการเสวนาว่าทำอย่างไร</w:t>
      </w:r>
      <w:r>
        <w:rPr>
          <w:rFonts w:ascii="Arial" w:hAnsi="Arial" w:cs="Arial"/>
          <w:sz w:val="32"/>
          <w:sz w:val="32"/>
          <w:szCs w:val="32"/>
        </w:rPr>
        <w:t xml:space="preserve"> </w:t>
      </w:r>
      <w:r>
        <w:rPr>
          <w:rFonts w:ascii="Arial" w:hAnsi="Arial" w:cs="Angsana New"/>
          <w:sz w:val="32"/>
          <w:sz w:val="32"/>
          <w:szCs w:val="32"/>
        </w:rPr>
        <w:t>ประชาชนในประเทศจึงจะเข้าใจระบอบการปกครองแบบประชาธิปไตยอันมีพระมหากษัตริย</w:t>
      </w:r>
      <w:r>
        <w:rPr>
          <w:rFonts w:ascii="Arial" w:hAnsi="Arial" w:cs="Arial"/>
          <w:sz w:val="32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br/>
      </w:r>
      <w:r>
        <w:rPr>
          <w:rFonts w:ascii="Arial" w:hAnsi="Arial" w:cs="Angsana New"/>
          <w:sz w:val="32"/>
          <w:sz w:val="32"/>
          <w:szCs w:val="32"/>
        </w:rPr>
        <w:t>์เป็นประมุข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Angsana New"/>
          <w:sz w:val="32"/>
          <w:sz w:val="32"/>
          <w:szCs w:val="32"/>
        </w:rPr>
        <w:t> และทำอย่างไรให้นักการเมืองมีจิตสำนึกประชาธิปไตย</w:t>
      </w:r>
      <w:r>
        <w:rPr>
          <w:rFonts w:ascii="Arial" w:hAnsi="Arial" w:cs="Arial"/>
          <w:sz w:val="32"/>
          <w:sz w:val="32"/>
          <w:szCs w:val="32"/>
        </w:rPr>
        <w:t xml:space="preserve"> </w:t>
      </w:r>
      <w:r>
        <w:rPr>
          <w:rFonts w:ascii="Arial" w:hAnsi="Arial" w:cs="Angsana New"/>
          <w:sz w:val="32"/>
          <w:sz w:val="32"/>
          <w:szCs w:val="32"/>
        </w:rPr>
        <w:t>มีจิตสำนึกต่อสาธารณะ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Angsana New"/>
          <w:sz w:val="32"/>
          <w:sz w:val="32"/>
          <w:szCs w:val="32"/>
        </w:rPr>
        <w:t>และมีจริยธรรมและคุณธรรม</w:t>
      </w:r>
      <w:r>
        <w:rPr>
          <w:rFonts w:ascii="Arial" w:hAnsi="Arial" w:cs="Arial"/>
          <w:sz w:val="32"/>
          <w:sz w:val="32"/>
          <w:szCs w:val="32"/>
        </w:rPr>
        <w:t xml:space="preserve"> </w:t>
      </w:r>
      <w:r>
        <w:rPr>
          <w:rFonts w:ascii="Arial" w:hAnsi="Arial" w:cs="Angsana New"/>
          <w:sz w:val="32"/>
          <w:sz w:val="32"/>
          <w:szCs w:val="32"/>
        </w:rPr>
        <w:t>เ</w:t>
      </w:r>
      <w:r>
        <w:rPr>
          <w:rFonts w:ascii="Arial" w:hAnsi="Arial" w:cs="Angsana New"/>
          <w:sz w:val="32"/>
          <w:sz w:val="32"/>
          <w:szCs w:val="32"/>
        </w:rPr>
        <w:t>มื่อเข้าใจลึกถึงแก่นของเรื่องนี้ได้</w:t>
      </w:r>
      <w:r>
        <w:rPr>
          <w:rFonts w:ascii="Arial" w:hAnsi="Arial" w:cs="Arial"/>
          <w:sz w:val="32"/>
          <w:sz w:val="32"/>
          <w:szCs w:val="32"/>
        </w:rPr>
        <w:t xml:space="preserve"> </w:t>
      </w:r>
      <w:r>
        <w:rPr>
          <w:rFonts w:ascii="Arial" w:hAnsi="Arial" w:cs="Angsana New"/>
          <w:sz w:val="32"/>
          <w:sz w:val="32"/>
          <w:szCs w:val="32"/>
        </w:rPr>
        <w:t>ก็จะเข้าใจได้ว่าเหตุใดประเทศไทยจึงต้องมีรัฐธรรมนูญที่มีเนื้อหาอันละเอียดยิบเช่นนี้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บัญญัติ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10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ประการ ของ ทรราช ประกอบด้วย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ngsana New" w:ascii="Angsana New" w:hAnsi="Angsana New"/>
          <w:sz w:val="32"/>
          <w:szCs w:val="32"/>
        </w:rPr>
        <w:t>"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ู่มือทรราช</w:t>
      </w:r>
      <w:r>
        <w:rPr>
          <w:rFonts w:eastAsia="Times New Roman" w:cs="Angsana New" w:ascii="Angsana New" w:hAnsi="Angsana New"/>
          <w:sz w:val="32"/>
          <w:szCs w:val="32"/>
        </w:rPr>
        <w:t xml:space="preserve">" </w:t>
      </w:r>
    </w:p>
    <w:p>
      <w:pPr>
        <w:pStyle w:val="Normal"/>
        <w:spacing w:lineRule="auto" w:line="240" w:before="280" w:after="280"/>
        <w:rPr/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บัญญัติ </w:t>
      </w:r>
      <w:r>
        <w:rPr>
          <w:rFonts w:eastAsia="Times New Roman"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ประการ ของ ทรราช ประกอบด้วย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ยึดรัฐบาล เริ่มด้วยการยึดสภาหรือกวาดซื้อส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ส</w:t>
      </w:r>
      <w:r>
        <w:rPr>
          <w:rFonts w:eastAsia="Times New Roman" w:cs="Angsana New" w:ascii="Angsana New" w:hAnsi="Angsana New"/>
          <w:sz w:val="32"/>
          <w:szCs w:val="32"/>
        </w:rPr>
        <w:t xml:space="preserve">. </w:t>
        <w:br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ซึ่งจะทำให้ประเทศไทยมีรัฐบาลจากการเลือกตั้งพรรคเดียวเป็นครั้งแรก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ยึดธุรกิจผูกขาด เน้นที่ </w:t>
      </w:r>
      <w:r>
        <w:rPr>
          <w:rFonts w:eastAsia="Times New Roman"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ประเภทหลักคือ สถาบันการเงิน </w:t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ธุรกิจการไฟฟ้า ธุรกิจน้ำมัน ธุรกิจโทรคมนาคม </w:t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ธุรกิจขนส่ง ธุรกิจการประปา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ngsana New" w:ascii="Angsana New" w:hAnsi="Angsana New"/>
          <w:sz w:val="32"/>
          <w:szCs w:val="32"/>
        </w:rPr>
        <w:t>3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ยึดองค์กรของรัฐ วางคนของตัวเองในตำแหน่งสำคัญ ๆ ในกระทรวงทบวงกรมต่างๆ </w:t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ละรัฐวิสาหกิจ เฉพาะด้าน </w:t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ทหารนอกจากวางคนของตัวเองในตำแหน่งผบ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สำคัญๆ แล้ว </w:t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ascii="Angsana New" w:hAnsi="Angsana New" w:eastAsia="Times New Roman" w:cs="Angsana New"/>
          <w:sz w:val="32"/>
          <w:sz w:val="32"/>
          <w:szCs w:val="32"/>
        </w:rPr>
        <w:t>ต้องทำให้กองทัพอ่อนแอลงอย่างเป็นขั้นเป็นตอน</w:t>
      </w:r>
      <w:r>
        <w:rPr>
          <w:rFonts w:eastAsia="Times New Roman" w:cs="Angsana New" w:ascii="Angsana New" w:hAnsi="Angsana New"/>
          <w:sz w:val="32"/>
          <w:szCs w:val="32"/>
        </w:rPr>
        <w:t xml:space="preserve">.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ngsana New" w:ascii="Angsana New" w:hAnsi="Angsana New"/>
          <w:sz w:val="32"/>
          <w:szCs w:val="32"/>
        </w:rPr>
        <w:t>4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ทำลายคู่แข่งทางการเมือง </w:t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วิธีการทำลายที่ดีที่สุดก็คือทำลายภาพลักษณ์และความน่าเชื่อถือ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ngsana New" w:ascii="Angsana New" w:hAnsi="Angsana New"/>
          <w:sz w:val="32"/>
          <w:szCs w:val="32"/>
        </w:rPr>
        <w:t>5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ทำลายคนดี ต้องทำลายเพราะคนดีเป็นอุปสรรคการโกงชาติ ปล้นประชาชน </w:t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วิธีการที่ดีที่สุดคือซื้อสื่อ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ngsana New" w:ascii="Angsana New" w:hAnsi="Angsana New"/>
          <w:sz w:val="32"/>
          <w:szCs w:val="32"/>
        </w:rPr>
        <w:t>6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ทำลายภาคประชาชน </w:t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ให้ตัดไฟแต่ต้นลมด้วยการเตะถ่วงขัดขวางความเติบโตของภาคประชาชนด้วย </w:t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ทำให้พวกเขาขาดแคลนใน</w:t>
      </w:r>
      <w:r>
        <w:rPr>
          <w:rFonts w:eastAsia="Times New Roman" w:cs="Angsana New" w:ascii="Angsana New" w:hAnsi="Angsana New"/>
          <w:sz w:val="32"/>
          <w:szCs w:val="32"/>
        </w:rPr>
        <w:t>" 3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ชั่น</w:t>
      </w:r>
      <w:r>
        <w:rPr>
          <w:rFonts w:eastAsia="Times New Roman" w:cs="Angsana New" w:ascii="Angsana New" w:hAnsi="Angsana New"/>
          <w:sz w:val="32"/>
          <w:szCs w:val="32"/>
        </w:rPr>
        <w:t xml:space="preserve">"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คือ </w:t>
      </w:r>
      <w:r>
        <w:rPr>
          <w:rFonts w:eastAsia="Times New Roman" w:cs="Angsana New" w:ascii="Angsana New" w:hAnsi="Angsana New"/>
          <w:sz w:val="32"/>
          <w:szCs w:val="32"/>
        </w:rPr>
        <w:t xml:space="preserve">Education, Organization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ละ </w:t>
      </w:r>
      <w:r>
        <w:rPr>
          <w:rFonts w:eastAsia="Times New Roman" w:cs="Angsana New" w:ascii="Angsana New" w:hAnsi="Angsana New"/>
          <w:sz w:val="32"/>
          <w:szCs w:val="32"/>
        </w:rPr>
        <w:br/>
        <w:t xml:space="preserve">Information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ละวิธีการอื่นๆ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ngsana New" w:ascii="Angsana New" w:hAnsi="Angsana New"/>
          <w:sz w:val="32"/>
          <w:szCs w:val="32"/>
        </w:rPr>
        <w:t>7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ขัดขวาง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ทำลาย</w:t>
      </w:r>
      <w:r>
        <w:rPr>
          <w:rFonts w:eastAsia="Times New Roman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การปฏิรูปทางการเมือง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ngsana New" w:ascii="Angsana New" w:hAnsi="Angsana New"/>
          <w:sz w:val="32"/>
          <w:szCs w:val="32"/>
        </w:rPr>
        <w:t>8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สร้างภาพลักษณ์ เน้นวิธีการ </w:t>
      </w:r>
      <w:r>
        <w:rPr>
          <w:rFonts w:eastAsia="Times New Roman" w:cs="Angsana New" w:ascii="Angsana New" w:hAnsi="Angsana New"/>
          <w:sz w:val="32"/>
          <w:szCs w:val="32"/>
        </w:rPr>
        <w:t>"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อาดีใส่ตัว เอาชั่วใส่คนอื่น</w:t>
      </w:r>
      <w:r>
        <w:rPr>
          <w:rFonts w:eastAsia="Times New Roman" w:cs="Angsana New" w:ascii="Angsana New" w:hAnsi="Angsana New"/>
          <w:sz w:val="32"/>
          <w:szCs w:val="32"/>
        </w:rPr>
        <w:t xml:space="preserve">" </w:t>
        <w:br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ละซื้อนักวิชาการ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ngsana New" w:ascii="Angsana New" w:hAnsi="Angsana New"/>
          <w:sz w:val="32"/>
          <w:szCs w:val="32"/>
        </w:rPr>
        <w:t>9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สร้างเครือข่ายพันธมิตร ควรประกอบด้วยบุคคลหลากหลายอาชีพ เช่น </w:t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การเมือง</w:t>
      </w:r>
      <w:r>
        <w:rPr>
          <w:rFonts w:eastAsia="Times New Roman" w:cs="Angsana New" w:ascii="Angsana New" w:hAnsi="Angsana New"/>
          <w:sz w:val="32"/>
          <w:szCs w:val="32"/>
        </w:rPr>
        <w:t>,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ธุรกิจ</w:t>
      </w:r>
      <w:r>
        <w:rPr>
          <w:rFonts w:eastAsia="Times New Roman" w:cs="Angsana New" w:ascii="Angsana New" w:hAnsi="Angsana New"/>
          <w:sz w:val="32"/>
          <w:szCs w:val="32"/>
        </w:rPr>
        <w:t>,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ข้าราชการระดับสูง</w:t>
      </w:r>
      <w:r>
        <w:rPr>
          <w:rFonts w:eastAsia="Times New Roman" w:cs="Angsana New" w:ascii="Angsana New" w:hAnsi="Angsana New"/>
          <w:sz w:val="32"/>
          <w:szCs w:val="32"/>
        </w:rPr>
        <w:t xml:space="preserve">, </w:t>
        <w:br/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ู้บริหารรัฐวิสาหกิจ</w:t>
      </w:r>
      <w:r>
        <w:rPr>
          <w:rFonts w:eastAsia="Times New Roman" w:cs="Angsana New" w:ascii="Angsana New" w:hAnsi="Angsana New"/>
          <w:sz w:val="32"/>
          <w:szCs w:val="32"/>
        </w:rPr>
        <w:t>,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ายทหารระดับสูง</w:t>
      </w:r>
      <w:r>
        <w:rPr>
          <w:rFonts w:eastAsia="Times New Roman" w:cs="Angsana New" w:ascii="Angsana New" w:hAnsi="Angsana New"/>
          <w:sz w:val="32"/>
          <w:szCs w:val="32"/>
        </w:rPr>
        <w:t>,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มาเฟีย </w:t>
      </w:r>
      <w:r>
        <w:rPr>
          <w:rFonts w:eastAsia="Times New Roman" w:cs="Angsana New" w:ascii="Angsana New" w:hAnsi="Angsana New"/>
          <w:sz w:val="32"/>
          <w:szCs w:val="32"/>
        </w:rPr>
        <w:t>,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สื่อมวลชนอาวุโส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ngsana New" w:ascii="Angsana New" w:hAnsi="Angsana New"/>
          <w:sz w:val="32"/>
          <w:szCs w:val="32"/>
        </w:rPr>
        <w:t>10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สร้างการบริหารองค์กรทรราช ต้องบริหารแบบทรราชมืออาชีพ </w:t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ละพัฒนาฝีมือตนเองอยู่เสมอ </w:t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พื่อให้ได้รับความยอมรับและเชื่อมโยงกับทรราชสากล </w:t>
      </w:r>
    </w:p>
    <w:p>
      <w:pPr>
        <w:pStyle w:val="Normal"/>
        <w:spacing w:lineRule="auto" w:line="240" w:before="280" w:after="28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ส รุปเวลาผ่านไป </w:t>
      </w:r>
      <w:r>
        <w:rPr>
          <w:rFonts w:eastAsia="Times New Roman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ปีเต็มเราได้รัฐบาลนอมินี </w:t>
      </w:r>
      <w:r>
        <w:rPr>
          <w:rFonts w:eastAsia="Times New Roman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ฟมิลี </w:t>
      </w:r>
      <w:r>
        <w:rPr>
          <w:rFonts w:eastAsia="Times New Roman" w:cs="Angsana New" w:ascii="Angsana New" w:hAnsi="Angsana New"/>
          <w:sz w:val="32"/>
          <w:szCs w:val="32"/>
        </w:rPr>
        <w:t xml:space="preserve">1 </w:t>
        <w:br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กับการเจริญเติบโตของทุนสามานย์และวิวัฒนาการแผ่อำนาจเงิน </w:t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ละไม่เคารพศาลสถิตยุติธรรมของไทยทั้งๆที่อดีตเริ่มมาจากการเป็นนักเรียนนาย </w:t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ร้อยที่มีโอกาสรับพระราชทานกระบี่จากฝีพระหัตถ์ </w:t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ุณพายัพเลยตอบกระทู้ซ้า</w:t>
      </w:r>
      <w:r>
        <w:rPr>
          <w:rFonts w:eastAsia="Times New Roman" w:cs="Angsana New" w:ascii="Angsana New" w:hAnsi="Angsana New"/>
          <w:sz w:val="32"/>
          <w:szCs w:val="32"/>
        </w:rPr>
        <w:t>.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ห็นภาพจริงๆ</w:t>
      </w:r>
      <w:r>
        <w:rPr>
          <w:rFonts w:eastAsia="Times New Roman" w:cs="Angsana New" w:ascii="Angsana New" w:hAnsi="Angsana New"/>
          <w:sz w:val="32"/>
          <w:szCs w:val="32"/>
        </w:rPr>
        <w:t xml:space="preserve">.............. </w:t>
        <w:br/>
        <w:t>"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กระบี่พระราชทาน ปานประหนึ่งฟ้าให้ </w:t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ไว้ตัดหัวผู้คิดคด ทรยศต่อแผ่นดินสยาม </w:t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กระทำผิดคิดมิชอบ กอปรด้วยกิเลส </w:t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ศษมนุษย์มาผุดมาเกิด เชิดใบหน้าด้วยภิกขุ </w:t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ใจคุกรุ่นโลกีย์ หากผู้ถือกระบี่เล่มนี้เป็นเอง </w:t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ascii="Angsana New" w:hAnsi="Angsana New" w:eastAsia="Times New Roman" w:cs="Angsana New"/>
          <w:sz w:val="32"/>
          <w:sz w:val="32"/>
          <w:szCs w:val="32"/>
        </w:rPr>
        <w:t>ขอให้วอดวาย ตายตามเทอญ</w:t>
      </w:r>
      <w:r>
        <w:rPr>
          <w:rFonts w:eastAsia="Times New Roman" w:cs="Angsana New" w:ascii="Angsana New" w:hAnsi="Angsana New"/>
          <w:sz w:val="32"/>
          <w:szCs w:val="32"/>
        </w:rPr>
        <w:t>"</w:t>
      </w:r>
    </w:p>
    <w:p>
      <w:pPr>
        <w:pStyle w:val="Normal"/>
        <w:spacing w:before="0" w:after="200"/>
        <w:ind w:firstLine="720"/>
        <w:rPr>
          <w:rFonts w:ascii="Angsana New" w:hAnsi="Angsana New" w:eastAsia="Times New Roman" w:cs="Angsana New"/>
          <w:sz w:val="52"/>
          <w:szCs w:val="52"/>
        </w:rPr>
      </w:pPr>
      <w:r>
        <w:rPr>
          <w:rFonts w:eastAsia="Times New Roman" w:cs="Angsana New" w:ascii="Angsana New" w:hAnsi="Angsana New"/>
          <w:sz w:val="52"/>
          <w:szCs w:val="5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Angsana New" w:hAnsi="Angsana New" w:eastAsia="Times New Roman" w:cs="Angsana New"/>
      <w:b/>
      <w:bCs/>
      <w:sz w:val="36"/>
      <w:szCs w:val="36"/>
    </w:rPr>
  </w:style>
  <w:style w:type="character" w:styleId="Style13">
    <w:name w:val="แบบอักษรของย่อหน้าเริ่มต้น"/>
    <w:qFormat/>
    <w:rPr/>
  </w:style>
  <w:style w:type="character" w:styleId="2">
    <w:name w:val="หัวเรื่อง 2 อักขระ"/>
    <w:basedOn w:val="Style13"/>
    <w:qFormat/>
    <w:rPr>
      <w:rFonts w:ascii="Angsana New" w:hAnsi="Angsana New" w:eastAsia="Times New Roman" w:cs="Angsana New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3:15:00Z</dcterms:created>
  <dc:creator>UserXP</dc:creator>
  <dc:description/>
  <cp:keywords/>
  <dc:language>en-US</dc:language>
  <cp:lastModifiedBy>UserXP</cp:lastModifiedBy>
  <dcterms:modified xsi:type="dcterms:W3CDTF">2008-12-19T03:19:00Z</dcterms:modified>
  <cp:revision>4</cp:revision>
  <dc:subject/>
  <dc:title/>
</cp:coreProperties>
</file>